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 ����   ��� � ��������������������������������������������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�  � � � �� ��� � � </w:t>
      </w:r>
      <w:r>
        <w:rPr/>
        <w:t xml:space="preserve">۲�� </w:t>
      </w:r>
      <w:r>
        <w:rPr/>
        <w:t>EMPiRE OF DARKNESS, VORTEX &amp; DYTEC ����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 ���   ��  � ��� � ����������������������������������������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 ��� ��������������������������������������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 ��� � �������������� � �������� �� ��������������������� 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����  ��� �� ��� ��� � ���� ����  ����  ���� ������ ��� �� ��� 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 ��� ��� �� ��� ��� �� ��� ��� �� ��� ��� �������� ��� �� 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 ��� ��� �� ��� ��� �� ��� ��� �� ��� ��� �������� ��� �� ��� 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 ��� ���������� ��� �� ��� ��� ������ ��������� �� ��� 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 ������ ��� ��� �� ��� ��� �� ��� ����� ��� �� ��� 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 ��� ������ ��� ��� �� ��� ��� �� ��� ����� ��� �� ��� 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 ��� ������ ��� ��� �� ��� ��� �� ��� ����� ��� �� ��� 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 ���  ���� ����� ��� �� ��� ��� �� ��� ��� ����� �� ��� �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 ������������������������������� �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 ��� ������ ��� ������������ 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�� �    � ��� �          � ��� � </w:t>
      </w:r>
      <w:r>
        <w:rPr/>
        <w:t>THE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�� ��� ���������������� ��� � � �� ��� � � �������� ��� � � � ��� 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 ���������� �����   ��� �      ��� �       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�� �  �  ���   � ��     ���        ��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�  � �  �   ������   � </w:t>
      </w:r>
      <w:r>
        <w:rPr/>
        <w:t>V1.1 � (C) 1996 � by STARBUR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only answer some few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t possible to correct all these "typing-failures"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corrections of a written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, it isn't - but you can edit your text as an ASCII te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text-editor. Notify that your text should b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d with ALT&lt;255&gt;, as well as one text-line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42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cluded text will then appear as a 100% correct writte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can not change colors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clusion for good-look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e important text-parts (for instance logo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rnal text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 speeds and colors with DYNWRITE V1.1, wri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YNWRITE V1.1 and append only your important text-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xternal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a good-looking, well-typ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the format of your music-file, what kind of musi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.D00 Edlib format from vib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brants-Edlib Editor should be available at every good demo-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the format of your C64 fo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320x16 TGA File. You can display the font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viewer (since you have renamed it to .TGA).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, and you will understand the format. It's then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it to .LBM and edit a font with DPAINT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all these cewl C64 fo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nverted them. It's totally easy. And every good programm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create his own C64-font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 have your conversion rout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 Not right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know. I'm working on the DYNWRITE right know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lease the next version, s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