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   ��  ��������  ��������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��� ��    ��� ��    ��� ��    ��� ��    ��� �     ��� 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����      ����      ����      ����      ����      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      �� �������� ��������� �������   ��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 ����� ��� ����  ��� ����� ����� ��� ��� ����� ��� ����� ��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۲    �� �۲    �� �۲    �� �۲       �۲    �� �۲    �� �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ܳ� ��������  ��������  ��������  ��� ����� ��������  ��������  ��� ���������ܳ�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bbs lister doc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keys (not complete)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(mainmenu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T'    start terminal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D'    start terminal &amp; dial highlighted BB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M'    turn music on/off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ENTER    ansi adver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A'    ansi advert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X'    export to phonebook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S'    search for bb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</w:t>
      </w:r>
      <w:r>
        <w:rPr/>
        <w:t>'I'    program info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(terminal)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ALT-D    dial hilighted BB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ALT-i    inizialize Modem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ALT-H    hangu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ALT-X    exit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PGDOWN   ZModem download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terminal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included a little terminal in the bbslister so that you can call a bb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 bbslister without starting your terminal. it does not work 100% but 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ed ANSi emulation and ZModem download. the terminal will once try t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utodetect your modem and then write the settings to 'BBSLIST.CFG'.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se the autodetect feature again you have to delete this file. you als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 configure it manually by changing 'BBSLiST.CFG'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1 : Port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2 : Speed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3 : Tone/Puls Dialing (ATDT/ATDP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4 : Initstring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ine 5 : Sound (0:NO/1:YES)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known bugs &amp; soon improvement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terminal didn't run 100% correc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search menu not completed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soon better ansi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music by e605 (not a improvement, earlier a step back;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 bugfixes;)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to get an entry for your BBS fill out 'BBS-LIST.SDi' which is inclu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in the latest SDi releases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tell us your what you think about this bbslister! how to conntac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tands in the bbs-list.sdi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</w:t>
      </w:r>
      <w:r>
        <w:rPr/>
        <w:t>greetz and thanx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Thanx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E605(ansis)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Greez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rj@sdi.com - maverick@raven.de - the.gamer@raven.d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thunder@sdi.com - the.mighty.sci@ue.d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߳���������������������������������������������������������������������������߳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