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 for MODESC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can is a little program that scans your SVGA board for all availabl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both graphics and text. It's very easy to use : run it,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press a key, and when you hear the beep, turn your monito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can program generates a text file, VIDMODES.TXT, containing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found on your S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oards, calling an invalid mode may crash the system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tart ModeScan with the /L parameter. ModeScan will then only t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 standar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ESA modes (if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pecific modes if the chipset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fortunate case that ModeScan doesn't find any non-standard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, please send me the specs of your SVGA board, along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des your board supports (if you hav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tection routines (if you hav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nufacturer's name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Hairy Cr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Insom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