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 Play 2.3b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irst public releas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What is th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what... A shareware S3M player for Pmode/W, which currently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GUS as a wave device. I'm planning some AdLib support too, and if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one throws me an AWE32 or SB16, i'll support them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Why the hell should I us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kinda obvious that a player must be fast. And this is FAST,  re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z it contains no C routines as many others, like Midas and the rest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useful function is memory doubling. I haven't  seen a  decent S3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with memory doubling so far. I mean those ones which come w/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I can't imagine that the authors of Midas and MikMod can't writ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memory-doubling feature! I hate when some  demos  just won'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 I've got a  768K GUS (and more some got even 256K GUSes!).  Ok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d to code a player for those people. Maybe you need thi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Why just only S3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, some XM support is on its way, but I  really like ST3,  coz I h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-driven interface of FT2.  I'm a (not-too-good)  musician too, 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 like ST3 for its ease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oes it support all the S3M effec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all you need is here.  Ok,  for example Vibrato i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, but it will be in the next version, and  we really don't use it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knows? Pattern jump is also not supported. Have you ever used it? ;-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Is it easy to 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!! ;-)  What you need is: load a S3M somewhere, and call SP_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with the pointer which points to the loaded S3M. That's all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silence, just call SP_STOP.  How easy! No setup needed.  No  gi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MAs and IRQs. Full autodetect or w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Ok, here is a list of the commonly used procedures an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_START(byte *modplace)             - starts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_STOP()                            - stops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_SETCALLBACK(dword whattocall())   - callback function (really usefu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_POLLMUSIC()                       - for debugging, manual call of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_ACTROW                            - which is the actual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_ACTORDER                          - which is the actu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you  need more, just have  a look  at the source.  It's  really 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ory. Public and extern them, and be ha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I'm lame! I still can't underst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look at the SP.C, and SP.H.  You should understand how it work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a go to collect stamps or w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But I need a MOD player (even a 16CH MOD play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lready done. If you really need that,  I'm  gonna  include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Can you send me a Realmode ver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of course. Some years ago I wrote a realmode player too (GUS/S3M)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ally need that, I can send i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Will you convert it to plain PMO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not. Do it yoursel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What will be in the next version? And w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no when. If I get reactions then SOON! Any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B16, AWE32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OD 4-16 channels support (if someone needs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X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ull set o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Good! But does this cost me money? Or can I use it free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otally free. Do what you want, but please don't spread the 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Only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I discovered that if I press F1 in the player interface, I can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yberDancer wrote it, not TSC! Are you a ripp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... Just it was my previous handle. And since  the  original   ans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, I can't redraw it anymore  (ok, ok,  i  could  someway, but I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are. This player is just a simple example. Understood?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I've got no more ques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... At l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Ooops. I've almost forgotten: How can I reach you!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ck. Call me:  +36-62-341850 (ask Gb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me: tsc@master.fok.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zabogab@gandalf.gamf.h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c:      #magyar, #teensex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mail: Szab G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800 Hdme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rh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ogyi Bla u.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Write to tsc on: JunkDrome, Dune][, Scenet, Da Lost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n Core Revolvator, Apocalyptic Rai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ic Lady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:        FidoNet/RetteNet/Erratic Cyber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That's enough... Stop it now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the hell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