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ART VIII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in    : Pascal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     :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we will talk about something completely different, sound-co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create a basic .RAW sound player using the soundblaster (sor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S). Sound will be played using DMA transfers, just like modplayer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In this example I will use the most basic soundcar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blaster 2.0 (is 1.0 still alive?).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the lucky owner of such a device :-) and have absolutely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y a bet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right! Let's start by talking about some soundblaster basic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rt adresses and writing and reading from the card.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like that cannot be done any other way lik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blaster can be programmed through 4 por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                     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data                    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command/data output   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uffer status input   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vailable               2x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is 1 for base address 210h, 2 for 220h ��� and 6 for 2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before you can program the DSP, you will have to reset it.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round a 100 micro-seconds so if the reset takes long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ume an error has occured and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a 1 to the RESET port (2x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it for 3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a 0 to the RESET port (2x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the byte from the DATA AVAILABLE (2xEh) port until bit 7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l for a ready byte (AAh) from the READ DATA port (2x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the soundblaster can be programmed. Here's how to writ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the WRITE BUFFER STATUS port until bit 7 equa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value to the WRITE COMMAND/DAT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w to read from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the DATA AVAILABLE port (2xEh) until bit 7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data from the READ DATA port (2x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! It should be fairly easy to write some procedure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asks. Take a look at the source to see how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you understand the basics? Good! Now we are going to pla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w sound data) through the soundblaster. We need to setup the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ports for output of raw data. The procedure for playing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using DMA transf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sound data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up the DMA chip for th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the DSP TIME_CONSTANT to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rite DMA_TYPE_VALUE value to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rite DATA_LENGTH to the DSP (2 bytes, LSB first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LENGTH = number of bytes to send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take a look at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imple. Just get the required memory using the GETMEM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data using a BLOCK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e will be using DMA channel 1 for transfering the sou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. Here's how to setup the DMA chip for th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culate 20 bit address of the memory buff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 Segment * 16 +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value 05h to port 0Ah (mask off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value 00h to port 0Ch (clear the internal DMA flip/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value 49h to port 0Bh (playba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h to port 0Bh (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LSB (bits 0 - 7) of the 20 bit memory address to port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MSB (bits 8 - 15) of the 20 bit memory address to port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Page (bits 16 -&gt; 19) of the 20 bit memory address to port 8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LSB of DATA_LENGTH to port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MSB of DATA_LENGTH to port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value 01h to port 0Ah (enable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used assembler to do most of this stuff but it isn't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it to Pascal or whatever languag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tting the frequency of the sample must be done by calculat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nstant with: 256 - 1000000 / frequency. After you'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 the value to the soundblaster by writing value 40h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idiately followed by the tim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frequencies between 22 Khz - 44Khz, us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B of) 65536 - (256000000 /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arious types of DMA transfers are provided. Here's a list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MA_TYPE_VALUE � Description        �    Frequency Ran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4h        � 8 bit              �    4KHz -&gt; 23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74h        � 4 bit ADPCM        �    4KHz -&gt; 12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75h        � 4 bit ADPCM with   �    4KHz -&gt; 12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� </w:t>
      </w:r>
      <w:r>
        <w:rPr/>
        <w:t>reference byte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76h        � 2.6 bit ADPCM      �    4KHz -&gt; 13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77h        � 2.6 bit ADPCM with �    4KHz -&gt; 13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� </w:t>
      </w:r>
      <w:r>
        <w:rPr/>
        <w:t>reference byte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6h        � 2 bit ADPCM        �    4KHz -&gt; 11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7h        � 2 bit ADPCM with   �    4KHz -&gt; 11 KH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� </w:t>
      </w:r>
      <w:r>
        <w:rPr/>
        <w:t>reference byte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 we are transfering 8 bit samples so we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h to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Just write the low byte of the data length followed b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nd you're done. Remember to increase the data length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at's all there is to it. Immediately after you've done thes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ll start and the sample will be played. It isn't very har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cause you simply follow a set of basic rules. However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this stuff correctly because these routines are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ulture/Outlaw Tri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 HQ    United States HQ  +1  (518)465-6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: 43.3% of statistics are usel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