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THE OUTLAW TRIAD DEMO-SERI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</w:t>
      </w:r>
      <w:r>
        <w:rPr/>
        <w:t>PART IX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: Inopia/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de in    :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pic      : Polyg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Introduction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come to the Outlaw Triad demo-series! In these series we will b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programming demo-effects in either pascal or assembler. Theory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ffects shall be discussed while a full sourcecode is also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ime we discuss polygons. The way I'm going to describe is not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. But who cares, the only difference between this and other routine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some scan over the X-axis, instead of the Y-axis as we do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ygons to create filled 3d objects, like seen in many demos. An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stand these basics, you can expand the code to texture mapping, gou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ding and a lot more! Ok, let's get started with some serious expl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Theory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will discuss how to draw filled triangles. Hmm, you may find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ndering, why the hell triangles? If not, skip this. Otherwise,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some very special abilities. First of all, any other geometrical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formed with multiple triangles. A square can be represented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angles for example (just like those stupid tangram puzzles). And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triangle, step values are the same everywhere. You will see thi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(if you get that far anyhow, cos I'm not very good at this stuff :-)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more, it's pretty standard! When your 3d engine is up to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ed objects, you can load in 3DS files as they work with triangle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olygon can be drawn on a (virtual) screen by drawing horizontal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h well, it doesn't really look like a poly, but hey, it's textmode.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how, we will need to sort the coordinates on Y values. Th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called P1, P2, and P3. They are 2D coordinates and can be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P1.X,P1.Y,P2.X,P2.Y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      /  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, we should sort this stuff on Y-values. It's needed to find the lon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de and all that, so it's really crucial. Pay attention. There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coordinates, so the sorting is simple (another reason to use triangle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are going to put P1, P2, and P3 into TOP, MID, and BOT which are 2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Find out wich of P1.Y and P2.Y is the smallest (remember, we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ordinates who are high on the screen, so with low Y-values..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that one in TOP. The other on in B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Now find out where to put the P3. There are three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P3.Y&gt;TOP.Y and P3.Y&lt;BOT.Y. This means you can put it in between: MID=P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P3.Y&lt;TOP.Y. It's the smallest! Since TOP isn't anymore, you put it in M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=MID. Now put the P3 in top. TOP=P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P3.Y&gt;BOT.Y. It's the biggest, so you can safely store it in BOT. Bu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 in MID first: MID=BOT. BOT=P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this sorting routine should be about the largest part of your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a flat poly involves nothing more than a bit of interpol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OLA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olating is a way of getting from A to B in C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-----------------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km               50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like those neat math books you had years ago. Well, town A is 10k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ity B is 50km. So they're 40km apart. But you're in town A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rlfriend is in city B. So you want to get over there PRONTO!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spend more time sitting in your rusty old car than about 2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C=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ta=(B-A)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ta, also called stepvalue, is the distance in km you should travel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ute to get to your girlfriend in time. Delta is the greek letter E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=(50-10)/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=40/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=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you should travel 1.6km every minute to get there in time.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*60=96km/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your rusty little car gets a flat tire and you don't make it... &lt;heh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did we learn here? Well, we can now interpolate! We can get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-value to another one in any amount of steps, like from the TOP.X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D.X. This is quite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TO THE 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. Let's grab the triangle agai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      /  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you can see, there's one long side (TOP-BOT), and two shorter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OP-MID), and (MID-BOT). Now we are going to make two loops by c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ng side in tw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P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 \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  \            | Loo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    \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    \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     \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*        /  MID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   /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/                 | Loo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/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have inserted point Q in here just to clearify things, you reall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to know it's coordinates (you can find out if you would want t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stuff we've just learned, we can start interpolating the X-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ed for the horizontal lines. Make a loop from TOP.Y to MID.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LOOP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NR=TOP.Y TO MID.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N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we must start to interpolate. Firstly we get two EB (Delta, (B-A)/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, we shall graciously call EBR and EBL. EBLeft and EBRigh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one we do is TOP-M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L=(MID.X-TOP.X)/(MID.Y-TOP.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akes perfect sense, just check out the "picture". We have to "trav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OP.X to MID.X. The distance (C) is from TOP.Y to MID.Y. So, MID.Y-TOP.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ther one is (TOP-Q). But we don't know QX! Well, Q is on (TOP-BOT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can use BOT in stead of Q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R=(BOT.X-TOP.X)/(BOT.Y-TOP.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we can start interpol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POS=TOP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OS=TOP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NR=TOP.Y TO MID.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LINE(RPOS,LPOS,NR,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OS=RPOS+E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OS=LPOS+E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N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INE is ofcourse the routine wich draws the horizontal lines. COLO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the poly should become, hence the name. Now we have drawn hal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y. That's not enough for real coders like you, so we shall get 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part. This is ofcourse the same routine, with other value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now interpolate (MID-BOT), and (Q-BOT). Since Q-BOT is the sam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OP-BOT, we can still use the EBR, calculated before. But EBL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L=(BOT.X-MID.X)/(BOT.Y-MID.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ow we go and draw the second part of the triangl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OS=MID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NR=MID.Y+1 TO BOT.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LINE(RPOS,LPOS,NR,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OS=RPOS+E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OS=LPOS+E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N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POS shouldn't be changed, for the previous loop should have left i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QX. Also, since your loops are TOP.Y-MID.Y and MID.Y-BOT.Y, you'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D.Y twice. So that's why the second loop should start at MIDY+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IZONT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h well, this should be quite obvious. Just plot a row of pix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=X1 TO X2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PIXEL(I,Yline,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 this to a fast inline assembler routine to gain speed.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too hard if you know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, I believe this is about all. You should be able to create flatpoly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'm up to it, I'll release a sequal, explaining how to upgrad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tpolys to gouraud and texture, and eventually PHONG, but I'm too t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now. You can always contact me for futher 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Inopia/Outlaw Triad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</w:t>
      </w:r>
      <w:r>
        <w:rPr/>
        <w:t>Distro Sites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our distribution sites! All our releases are availabl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Nose      World HQ          +31 (0)345-61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ce     Distrosite        +31 (0)36-534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'R'Us     Distrosite        +31 (0)252-686092    More distros wan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7 Angels  Distrosite        +31 (0)715-148377    (preferably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ckWave     South African HQ  +27 (011)888-6345     of the Netherl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ciety HQ    United States HQ  +1  (518)465-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e World     Brazilian HQ      +55 21-259-88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check the major FTP/WWW sites for Outlaw Triad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 </w:t>
      </w:r>
      <w:r>
        <w:rPr/>
        <w:t>Contact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contact Outlaw Triad for some reason? You can reach us 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osites in Holland. Or if you have e-mail access, mail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ulture   (coder/pr)   comma400@tem.nhl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opia    (coder)      inopia@horizon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internet home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www.tem.nhl.nl/~comma400/vultur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internet adresses should be valid at least till june 19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ote: Welcome to the future! She just starte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