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ART VII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in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     : Plas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a VERY wellknown type of effect is discussed and that is plas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s are great for background effects. For example, when dis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you could run a plasma screen in the background. Let's see how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are mad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know plasmas are very old and shouldn't be used too much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think plasmas are great for learning purposes. That'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cided to put a plasma trainer into these seri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tart by mentioning the diverence between 2 sorts of plasma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 and realtime plasma. The first variant simply creates a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ixels fluently flow into other colors. Then the palette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time plasma uses cosine values to create magnificient curves on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being much more fun to watch than static plasma, IMHO. But,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 is more time consuming than static plasma because each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has to be refreshed each fr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plasma screen you should use an unchained tweake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very pixel on the screen is affected each frame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reprogram the vga to a mode in which you have large pixel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4x4. This will result in mode 80x50 so we only have to process 80*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pixels each frame. Also create a good palette. The colors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ly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realtime plasma, we need cosine values. Why? Because cos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 a nice curve and that's what we want, nice curves.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to see a good cosine chart. Oh, that chart was generated by J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gelisTeam (always give credit where credit is due), but it's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nerate your own charts. The values in this example range from 0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f course you can go and experiment with other values/ranges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s pretty clever. Think about it! When you add 4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range 0..64, the maximum value you can get is 4*64=256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amount of colors we have to our disposal in plain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 only used 128 colors. The cosine values go up to 64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implement code to handle additions abov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now we have setup our vga and created a good cosine chart. 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de the plasma. We want complex curves on the screen. To creat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, we simply add 4 cosine values and put the resulting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. We use 2 cosine values for vertical movement and 2 for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. For each frame we use 4 pointers to the cosine chart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pixel, we update our 2 horizontal cosine pointer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sine value in the chart! For each horizontal line we go dow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ur 2 vertical pointers. When updating the pointers, do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alues to the pointer variables but into temporary variables (in as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sed some registers). We update the original pointers when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(frame). Complex? Obser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vertical cosine start values (save into temp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o into vertical loop (50 times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horizontal cosine start values (save into temp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into horizontal loop (80 times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 4 temporary cos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ut result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pdate the temporary horizontal cos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 horizont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 the temporary vertical cos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d vertic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 the original cosine star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ake a look at the source to see what I mean. Go and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nd see what happens. Also, try to implement this in hi-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you get. Allthough it's a rather old effect, it still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put in demos when you use it clever enough. I know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cryptic but once you've experimented with the source, all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. Trust me ... I know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ulture/Outlaw Tri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are     Italian HQ        +39  6-52355532  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 HQ    United States HQ  +1  (518)465-6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: It is dangerous to be sincere unless you are also stup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