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E OUTLAW TRIAD DEMO-SER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PART VI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: Vultur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in    : Pascal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ic      :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Introduction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Outlaw Triad demo-series! In these series we will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programming demo-effects in either pascal or assembler.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shall be discussed while a full sourcecode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ime we'll discuss 3d morphing. This type of morphing involves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changing into another 3d object. The example pascalsource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rphs a number of 3d points and was coded in Pascal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Theory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morphing mean exactly? Like said in the introduction,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3d objects means that one 3d object is gradually changing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object. What I am about to show you is morphing of 3d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 of pixels only, not lines or anything. However, the princi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when using lines or polygons. One of the basic properties o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phing is that all 3d points should reach their destinati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Like, in our example, it wouldn't be good to see some pixel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ir destination while others are still on their way, right?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all pixels (2d) arr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how do we code this stuff? First of all I will assume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s of 3d coding, like, how to rotate and show a 3d point on the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know that, this doc is probably of no use to you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with that clear, let's see the theory behind 3d morphing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say x1,y1,z1 represent a 3d point and x2,y2,z2 form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igin &amp; destination). Observ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-x1 = distance on the X axis between the twe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2-y1 = distance on the Y axis between the twe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-z1 = distance on the Z axis between the twes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we add the difference between the x values to x1, we get x2. BU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ant to get to x2 in just 1 step. So, let's divide that value by 6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if we add the resulting value to x1 64 times, we get x2. We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 the y and the 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tep = (x2-x1) /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step = (y2-y1) /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ep = (z2-z1) /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ust be done for all 3d points in the objects. You will ge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tep values as there are x values in the object. Same goes for y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thod described here will only work for objects of equal siz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ords, you can't have one 3d object of (for example) 100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3d object of 1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for the pascalcode. What we are going to do is adding the stepsi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,y,z values of the original 3d point 64 times. While doing th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rotate and display the point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oop1 := 1 to 6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 := x1 + X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1 := y1 + Y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1 := z1 + Z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rotate x1,y1,z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isplay poi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, huh? This will show a rotating 3d point changing from position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2. Now, of course we are not done yet. What we want is not j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phing 3d point but an entire object changing into another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store all stepvalues of all 3d points into an array and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. So, code for a 100 3d points c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oop1 := 1 to 64 Do              { We want 64 step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op2 := 1 to 100 Do           { And a 100 3d poi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:= x1 + StepArray[Loop1,1];   { StepArray contains all stepvalu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1 := y1 + StepArray[Loop1,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1 := z1 + StepArray[Loop1,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rotate x1,y1,z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display poi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practically all there is to it! Just fool around a bit to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the way you want. Take a look at the example source to see h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one. Luckily, the math behind 3d morphing is pretty easy. S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even I was able to understand it! And my math really stinks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provided needs a lot of optimizing as I wanted to keep i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asy to understand. It should be enough to get you started, th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at these trainers are all about. Goodluck and if you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, mai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this is all for now. Happy co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ulture / Outlaw Tria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Distro Site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our distrobution sites! All our releases are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Nose      World HQ          +31 (0)345-6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House     Distrosite        +31 (0)528-2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     Distrosite        +31 (0)36-5346967    More distros w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'R'Us     Distrosite        +31 (0)252-686092    (preferabl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Ware     Italian HQ        +39  6-52355532       of 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ckWave     South African HQ  +27 (011)888-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ety HQ    United States HQ  +1  (518)465-6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heck the major FTP sites for Outlaw Triad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Contact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contact Outlaw Triad for some reason? You can reach us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osites in Holland. Or if you have e-mail access, mai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lture   (coder/pr)   comma400@tem.nh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internet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tem.nhl.nl/~comma400/vultu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ternet adresses should be valid at least till june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ote: I think ... therefore I am confused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