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ART IV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in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ic      :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ourth release we will discuss the basics of high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640*480*16. We will make simple stringwriter for use in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sourcecode in assember is included. It's a part of the source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BS intro coded for Magicware. The Outlaw Triad Italian HQ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will not waste much time explaining how a stringwriter work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outines are fairly easy to make. However, I will spend a f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. I mean, this still is a trainer, right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some text on the screen, you will have to state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What we want is a label representing the text to show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T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   '   the text you want to show   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advantage of doing it this way is the fact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very easily. Another way I've seen in some intro sourcec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ng the numeric values of the text, or something like that.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 way of doing things, IM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the "0" at the end of the string means that the text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 there. We will take care of that in our stringwrit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ow how to we show this text? That's the main question here.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 font to work with. In most small intros, the fontdata is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neair way. For example, you could scan a pcxfile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to bottom and save the bytes to a constant. Ok, you also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,y size of the font. We need them for calculating the exac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 the fontdata of the specific character we want to draw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you need is the character order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   'abcdefghijklmnopqrstuvwxyz!?.,()":+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take a look at an example of how to locate a character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ume the data is organised in a lineair way like a stated abov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the x and y size are both 16. If we wanted to locat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', we would add (6*16) to the offset (start) of the fontdata. Why?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: The letter 'g' is the seventh letter in the fontorder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upperleft corner (!) of that letter. So, by adding (6*16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we are exactly where we want to be! We have simply skipp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haracters (that is, the first scanline of those characters). Ok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cated that particular position, we can draw the char.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 into a loop wher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w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 pointer to fontdata (remember: fontdata is line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 vg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16 times (y was 16 here) and you're done. Ok, I don't wan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more space explaining this so here are the steps you could tak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xt:                               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Load a character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Do appropiate action (in case of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Re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Go into a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Load a character fr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Compare with the character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If not the same, increase counter,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They were the same, now use the count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on of the character in the fo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way this is done depends on how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sed. Check out the source to see what I 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raw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o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nd that's it! You can use these steps in an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case, high resolution 640*480*16. Let's take a closer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mode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yte in high resolution vgamemory represents 8 neighbor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s! In a byte are 8 bits, so each bit is 1 pixel on the screen!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ce compared to standard mode 13h where 1 byte represen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on the screen. Ok, since you are working with groups of 8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s at a time, the logical screenwidth is now 80. Think about i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width in pixels is 640. Because 1 byte represents 8 horizontal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ical screenwidth is 640/8=80. You use the logical screenwid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a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rite a byte to the screen, you can select the bits (pixel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by writing the byte into the Bit Mask Register. This is index 08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 Controller. All enabled bits in this register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creen and all not-enabled bits will not be written to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with this register you could write a PutPixel routine. Anyway,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to write a byte (a pattern of 8 horizontal pixels) to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dx,03ceh       ; Graphi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ah,ds:[si]     ; The byte to write (pointed to by ds: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al,08h         ; Bi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 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sb                ; From data to vga (es:di points to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xactly what I did in the sourcecode. Note when using the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, all pixels you write to the vga will have the same col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m to have different colors you could use a PutPixel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set the color for the dot to write. Ok,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utPixel routine for use in this mode, right? Well, I could give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won't. Instead, I will give you some hints on how to cod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color of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y Y wi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vide X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=Y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correct bit (using Bit Mask register =&gt; X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 dummy byte from vga (loading l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e by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you go! It shouldn't be hard to write a PutPixel routine n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ucceed, please mail me. I will give you my own rout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one more thing to discuss and that is setting the color for a do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ated before, you should load the byte you want to writ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Bit Mask Register before you write it to the screen. A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will be written to the screen with the same data 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/Reset Register! With this, we can set the color of the do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the screen. The Set/Reset Register is 4 bits width so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with a maximum number of 16 colors. Colorsetting code in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dx,3ceh           ; Graphic Controller address regi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ax,0f01h          ; Index 01h  (enable set/rese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   dx,ax             ; Enable all 4 bits t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    al,al             ; Index 00h  (set/rese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ah,cl             ; Color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   dx,ax             ;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2 registers to be altered here. The Enable Set/Rese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/Reset Register. They are both 4 bits in width. If you enabl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able Set/Reset Register, the corresponding bit in the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can be altered. And, when you disable a bit in the Enable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, the corresponding bit in the Set/Reset Register can'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we set all (4) bits in the Enable Set/Reset Register to 1. This w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(4) of the Set/Reset Register may be altered. Then, we loa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et/Reset Register. Any byte (bits) that is writte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is color. Why don't you make a sample program to test this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work just fine. (note: I used this code in my own PutPixel pr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dvantage of these high resolution modes is that you need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to represent an entire character. Like in this example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need 2*18=36 bytes. If you want to show a character this size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13h, you would need 16*18=288 bytes. Quite a difference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is doesn't have to be true. When using a single color fo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store the pixels in bits in mode 1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advantage of high resolution mode is that you only have 16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and take a look at the sourcecode provided in this packa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documented so there shouldn't be any problems. If you hav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, e-mail me. I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ulture / Outlaw Tri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os to get all ou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House   Distrosite        +31 (0)528-2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Distrosite        +31 (0)36-5346967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are   Italian HQ        +39  6-523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South African HQ  +27 (011)888-6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(coder/pr)  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:  Does killing time hurt eternit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