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(G)-(E)-(M)-(A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G]enPC [E]lite [M]acro [A]ssemb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oderite SECTOR ONE 199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rancaise de la version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Modes d'adr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Arithme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irectives d'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nemo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==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PC alias GEMA est un nouvel assembleur symbolique pour MS-DOS.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 largement inspire de la reference en matiere d'assembleur : GenST sur Atari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es normes et mnemoniques Intel ont etees un peu adaptes a la norme Motorola 68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est beaucoup plus simple et logique. Contrairement a TASM qui se donne u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structure qu'on doit trainer comme un boulet, qui buggue a mort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386+, et qui ne nous laisse pas vraiment controler l'assemblag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ques, GEMA vous laisse libre de coder comme des porcs et doit bugger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. Il supporte desormais tous les opcodes des processeurs Intel, du 8086 au P6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 les opcodes non document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plus il est beaucoup plus rapide que TASM, ne necessite pas de linker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de des directives d'assemblages tres pratiques, en particulier le INCBIN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fait atrocement defaut sur TASM et M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ne codez pas encore en assembleur, GEMA est celui qu'il vous fau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initier a la joie (heu...) des 80x86. De plus vous n'aurez aucun mal a passer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dez deja en 680x0 vous n'aurez pas a vous prendre la tete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rgiter les bizarreries d'Intel et ne serez pas degoutes que TASM soit aussi lou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que les 80x86 sont compl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codez deja en 80x86, vous devez en avoir marre de TASM et MASM. 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l'assembleur qu'il vous faut ! Il est particulierement adapte a la programma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lat (V86) ou protege et est tres simple a utiliser en 32-bits contraire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urs cites precede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environnement avec un editeur sympa du style Borland C++ et la possib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embler et de debugguer directement en memoire, est en 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1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A est un SHAREWARE. L'installer sur votre disque dur implique de vot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ceptation des condition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travaillez au Centre de Facturation et de Recouvrement de Fra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om a Savigny, vous devez faire sauter ma derniere facture, ainsi que les suiv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 vous aimez le COBOL vous devez vous tirer une bal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etes surveillant a l'Epita, vous ne devez pas m'accuser a t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er pendant les interro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etes un coder, graphiste, zikos ou courrier solitaire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r dans Sector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 vous etes une jeune fille d'une vingtaine d'annees, vous d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 folle amoureuse de mo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i vous pouvez avoir du matos pas cher, vous devez m'en faire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trouvez des bugs vous devez aussi m'en faire pa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i vous n'en trouvez pas c'est que vous ne l'avez jamais utilise, c'est 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pos, cette version n'est qu'une beta donc si il reste des bugs c'es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n'hesitez pas a me les signaler en precisant bien ce que vous avez fait,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it du se passer et ce que vous avez a la place, ainsi que la date de votre vers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points suivants en particulier ne fonctionnent pas encore (c'est pas un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flemme), mais ne sauraient ta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struction CMPXCHG que je n'ai jamais reussi a assembler avec TA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cros : uniquement presentes dans les versions enregistre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desirez vous enregistrer en tant qu'utilisateur legal de GEMA, env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modique somme de 50 F a l'adresse figurant plus bas. Vous beneficierez al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tage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aurez bonne consci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encouragerez l'auteur a continuer de coder des sharewar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us recevrez en avant-premiere les mises a jour par InterNet ou par courr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otre nom ou pseudo sera cite dans les prochain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 me ferait aussi tres plaisir de recevoir des programmes codes avec GE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2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ur : Doc, code, gfx (Heu...), musique (Ou ca ?) ...... Jedi/Sect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oral : .................................................... Step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 des fautes d'orthographe de la doc francaise ................ M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s utilises : Qedit, Gema, Hacker's View, D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-testeurs : MJS, Altomcat/Sector One, ODC/Secto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eateur/Eko, Oxygene, Keops/Equin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exey Voin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nous contacter a l'adress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nk D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, Rue Madeleine Laff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-93100 MONTREU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 sur RTEL, bal SECTOR ONE, JEDI/SECTOR ONE ou OD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par Email : j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us pouvez recevoir la derniere version de l'assembleur par InterN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yant un E-Mail avec le sujet GET GEMA a l'adresse precedente, ou par ftp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nether.net dans le repertoire /pub/gema/* . Il est aussi disponibl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 gratuit sur ACE BBS au [+33] (1) 45 88 75 48 et par FidoNet avec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-cle GEMA sur la node 2:320/305. Vous pouvez aussi le telecharger par Minitel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 d'un simple appel sur Paris sur RTC-One au (1) 48 70 10 29 ou (1) 48 58 46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( acces V34 possible au (1) 49 88 76 91 ) . GEMA doit trainer sur d'autres BBS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mais c'est avec les moyens precedents que vous avez le plus de chances d'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ere version le plus rapidemen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s par pitie ne me telephonez p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3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gros bisou a : Infiny (LCA), Eclipse (Hacker Croll), CyberPunk (qui m'a 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is d'Unix et du C), Gerald (merci pour les bouquins sur le C++), Trash, 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, Underground Tectonics (Sexo, Online, Clocky), Eko (Maxx, McDo, Createu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s (Ard), Equinox (Checksum, Al Cool, Keops), Lego System (Ski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(Meerclaw, Evil Metal, Chuck, Floopy...), Fantasy (Deneb, Remalon : Hep faut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re a l'asm), Genesis (Lachez le TP), DBA (Bonus Software), Sentry (Eagle), Isi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obia, Dead Hacker Society, Control Team, Quicky, Anixter, Fantasy, Live!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us, Bresil, DSK, Alexey Voinov, Oxygene, Jared, Impact Studios, Kl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res, Pulse, RealTech, Animal Mine, Oxyron, Max in the Sta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, EMF, Plant, Cascada, Cubic Team, et a vo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 liste plus complete est disponible dans la version anglaise de la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Genera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A necessite un 386, un 486, un Pentium ou un P6 (32 bits oblige). Il pren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deux parametres qui sont le nom du fichier source et eventuellement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re : gema youpla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 : gema youpla.s yahoga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il n'y a pas de second parametre, le fichier cree sera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vec l'extension EXE ou 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ques options peuvent preceder les noms de fichi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 ou --preprocess : affiche chaque ligne tra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 ou --verbose    : affichage et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ou --quiet      : affichage re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 ou --optimize   : optimisations automatiques ( 3 passes necessair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nw ou --nowarning : n'affiche plus l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 ou --autoalign  : alignement automatique ( experimen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86, -88, --cpu=86 ou --cpu=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86 ou --cpu=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86 ou --cpu=2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86 ou --cpu=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86 ou --cpu=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86, -pentium, --cpu=586 ou --cpu=pent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86, -p6, --cpu=686 ou --cpu=p6 : assemble uniquement les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us par le type de processeur designe. Par default, toutes l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8086 au p6 sont recon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1 Modes d'adr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odes d'adressage sont au format Motorola 680x0, a savo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 court</w:t>
        <w:tab/>
        <w:tab/>
        <w:t>12</w:t>
        <w:tab/>
        <w:tab/>
        <w:tab/>
        <w:t>#12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 (mot)</w:t>
        <w:tab/>
        <w:tab/>
        <w:t>32000</w:t>
        <w:tab/>
        <w:tab/>
        <w:tab/>
        <w:t>#3200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 (mot long)     99999</w:t>
        <w:tab/>
        <w:tab/>
        <w:tab/>
        <w:t>#99999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, .w et .l sont facultatifs, il permettent en fait de force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ar exemple pour faire reconnaitre une valeur qui se coderait sur un octet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mot long, indispensable pour le code automodifiant. Si on ne precise pas la t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determine automatiquement la plus pet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</w:t>
        <w:tab/>
        <w:tab/>
        <w:tab/>
        <w:t>Ah, Bx, Ecx, Si, Cs</w:t>
        <w:tab/>
        <w:t>Ah, Bx, Ce, Si, 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s GEMA, les registres ont la meme designation que sous TASM en dehor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s 32-bits qui sont de la forme : Ae, Be, Ce, De, Sie, Die, Bpe et Spe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logique comme ca. MAIS dans la plupart des cas, les seules lettres A, B, C ou 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sent. Car comme en 680x0, c'est dans l'instruction qu'on determine la tai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es et GEMA adapte les operandes automatiqu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:</w:t>
        <w:tab/>
        <w:t>NEG.B A sous GEMA equivaut a NEG AL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 une instruction .B sur un registre indetermine equivaut a AL,BL,CL ou DL.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AH, BH, CH ou DH, il faut evidemment mettre le registre com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: NEG.B 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.W A sous GEMA equivaut a NEG AX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uf pour les instructions qui ne prennent pas de mots comme operandes,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faut est le mot. Par consequent NEG.W A ou NEG A sont identiques. C'est va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quasi-totalite de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.L A sous GEMA equivaut a NEG EAX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tous les cas on peut bien entendu mettre le registre en entier a la plac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e indetermine. Par exemple NEG.L EAX marche impec. Par contre NEG.L AX va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r une erreur car la taille du registre est incoherente avec la ta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vous trouvez que c'est plus complique de preciser la taille dans l'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de la sous-entendre avec la taille des operandes, vous n'avez rien compris a l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 d'une part c'est plus clair comme ca, d'autre part vous n'avez pas a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r des WORD PTR et autres en cas d'ambig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:</w:t>
        <w:tab/>
        <w:t>NEG.L (SI,DI) sous GEMA equivaut a NEG DWORD PTR [SI+DI] sous T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 tiens j'allais oublier ... A la place de .b vous pouvez utiliser .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il ... C'est juste histoire de rester dans les normes de Ge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 court</w:t>
        <w:tab/>
        <w:tab/>
        <w:tab/>
        <w:t>[12]</w:t>
        <w:tab/>
        <w:tab/>
        <w:tab/>
        <w:t>12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 (mot)</w:t>
        <w:tab/>
        <w:tab/>
        <w:tab/>
        <w:t>[32000]</w:t>
        <w:tab/>
        <w:tab/>
        <w:tab/>
        <w:t>32000.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olu long</w:t>
        <w:tab/>
        <w:tab/>
        <w:tab/>
        <w:t>[99999]</w:t>
        <w:tab/>
        <w:tab/>
        <w:tab/>
        <w:t>99999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encore les .b .w et .l sont facultatifs, ils ne sont utiles que pour fo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ype. Autrement l'assembleur les determine tout seul comme un grand. Sous GEMA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680x0, et etant donne que l'immediat est prefixe, une adresse absolue n'a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. C'est aussi valable pour les lab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G label sous GEMA equivaut a NEG WORD PTR [label] sous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</w:t>
        <w:tab/>
        <w:tab/>
        <w:tab/>
        <w:t>[Si]</w:t>
        <w:tab/>
        <w:tab/>
        <w:tab/>
        <w:t>(S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istre</w:t>
        <w:tab/>
        <w:tab/>
        <w:t>[Si+Bx]</w:t>
        <w:tab/>
        <w:tab/>
        <w:tab/>
        <w:t>(Si,Bx) ou (Si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taille par defaut des registres d'index indetermines est un 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 et offset.b</w:t>
        <w:tab/>
        <w:t>[Si+Bx+12]</w:t>
        <w:tab/>
        <w:tab/>
        <w:t>12.b(Si,B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 et offset.w</w:t>
        <w:tab/>
        <w:t>[Si+Bx+32000]</w:t>
        <w:tab/>
        <w:tab/>
        <w:t>32000.w(Si,B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avec reg et offset.l</w:t>
        <w:tab/>
        <w:t>[Esi+Ebx+99999]</w:t>
        <w:tab/>
        <w:tab/>
        <w:t>99999.l(Sie, 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 d'habitude les .b .w et .l sont pour le forcage uniqu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exemple 12(Si,Bx) est strictement equivalent a 12.b(Si,Bx). C'es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ile de le preciser la plupart du temps, on peut balancer l'offset tel quel, GEMA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rouill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ignation</w:t>
        <w:tab/>
        <w:tab/>
        <w:t>Intel</w:t>
        <w:tab/>
        <w:tab/>
        <w:tab/>
        <w:t>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rect reg/off/facteur</w:t>
        <w:tab/>
        <w:t>[Esi+Ebx*facteur+off]</w:t>
        <w:tab/>
        <w:t>off(Sie,Be*facte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n la je precise pas mais l'offset ca peut etre un .b un .w ou un .l comm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us ... Au passage le facteur ne marche qu'avec des registres 32-bits ainsi qu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 long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'ARGUMENT SOURCE EST TOUJOURS LE PREMIER, L'EVENTUEL ARGUMEN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AP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nsi sous GEMA, pour mettre le contenu de AX dans BX il faut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A,B (ou MOV A,B) et non pas l'inverse comme dans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idemment pour des instructions genre ENTER ou il n'y a pas d'argum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tination, l'ordre est le meme que dans TASM. Pour toutes les autres c'es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otorola soit l'inverse de T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2. Arithmet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les operateurs classique sont utilisables pour les offsets et immedi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ordre de priorite decroissante (Ouaip ca gere meme les priorite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]: Ce sont les parenthes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: Oppose d'un no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 : Decalage gauche. Ex : 3&lt;2 renvoi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 : Decalage droit. 6&gt;1 renvo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 : OU excl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 : ET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: OU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: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: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: Soustraction (Ouaip il distingue les deux types de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 :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: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 : Egalite : renvoit 0 si fausse et 1 si vra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: Divise par 16 ce qui suit. Par exemple @Toto donne l'offset de seg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oto. Les @ sont accumulables, par ex @@Toto renvoit Toto divise par 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: NON l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: Retourne l'adresse de segment ce qui suit. La valeur sera forcement tra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un mot et sera relogee si le programme est un .EXE . C'est un peu l'equival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 SEG sous MASM et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: (Oui c'est le signe '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&lt; 2.5b : retourne les 4 bits de poids faibles de c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, un peu comme le prefixe OFFSET de MASM et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 &gt;=2.5b : retourne ce qui suit modulo la taille 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ante. Ceci a ete modifie par soucis de compatibilite avec A2G. Cet operateur n'a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que pas grand inter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mple: 2+3*4/[-5-7]&lt;[~3^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dehors des nombres on peut utiliser bien d'autres choses au sein d'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: L'asterisque peut aussi representer l'adresse de l'instruction, ou tou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s son offset par rapport au debut du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 *</w:t>
        <w:tab/>
        <w:t>equivaut 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toto jmp tot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: Code ASCII d'un ou de plusieurs caract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' est equivalent a 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B' est equivalent a $4142             }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nombre entre directement est toujours interprete e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 comme ca, c'est en base 10 pour GEMA.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r l'hexa, il suffit de le faire preceder d'un $ (c'est moins debile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'h' a la fin avec quelque fois un 0 au debut pour eviter des confu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us GEMA, $ABCD1234 est equivalent a 0ABCD1234h sous TASM.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nombre binaire doit commencer par un %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%101 vaut 5.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nombre octal doit commencer par un signe 'paragraphe' que je n'ai malheureu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nt pas sur mon clavier actuel. Bah de toutes facons ca sert a rien l'oc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eut bien evidemment faire des operations melangeant plusieurs bases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age est possible sur toute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1+$12A/%10001001].b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peut aussi etre fait sur un seul terme au sein de l'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234.b+1 vaut non pas $1235 mais $35 car le .b a reduit le terme $1234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tet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A peut donc evaluer des operations tordues dans toutes les bases avec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ages de types dans tous les sens, no problemo. Les resultats obtenus peuvent 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s n'importe ou en tant que constantes, offsets ou immediats. Mais GEMA ne tr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que des nombres, il peut aussi evaluer des symb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 en existe 3 types sous GEM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format d'une ligne d'instruction sous GEMA e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abel]</w:t>
        <w:tab/>
        <w:t>[Instruction]</w:t>
        <w:tab/>
        <w:t>[Arguments]</w:t>
        <w:tab/>
        <w:t>[Commentair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on declare un label, il faut le faire imperativement en debut de lign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points qui suivent sont facult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e instruction ne doit jamais se trouver en debut de ligne, mais au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s des espaces et/ou tabulations. Une instruction qui se trouve en debut de l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 interpretee comme un LABEL (Oui on peut utiliser des mots reserves comme label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pas de proble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commentaire n'a pas toujours besoin d'etre precede d'un point virgule, mai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e de commentaires sans instruction doit commencer (donc a la place du label)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que, un point virgule, un pourcent ou un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</w:t>
        <w:tab/>
        <w:t>move.l a,b</w:t>
        <w:tab/>
        <w:tab/>
        <w:t>ceci est un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x (si,bx)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a.s Tut</w:t>
        <w:tab/>
        <w:tab/>
        <w:t>youp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Ligne d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 Autre ligne de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uet:</w:t>
        <w:tab/>
        <w:t>no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fois, un point virgule est neanmoins necessaire pour un commen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 la fin d'une ligne d'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ns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titi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chera a evaluer tititata, vu que l'instruction rts peut etre util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bien seule qu'avec u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irem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 ; titit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 tititata sera ignore comme tout bon commentaire digne de ce 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eut mettre des espaces un peu partout, GEMA va les ignor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.l 4 + 3 / [ 1 + 2 ] (   sie   ,   be  *  8   )  , 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 contre on ne met jamais d'espace entre une instruction et un even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ur de taille (addx.l et pas addx .  l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 label START est toujours defini comme label nul, il represente le debu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t peut etre utilise par les maniaques au meme titre que NULL en C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label peut etre utilise au sein d'une expression arithmetique. Il a dans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pour valeur son offset par rapport au debut du programme, moins la valeur d'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verra ASSUME plus tard) + la valeur du dernier ORG (Ca aussi on verra plus tard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</w:t>
        <w:tab/>
        <w:t>move.l #Toto-Tata/2,Toto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ta</w:t>
        <w:tab/>
        <w:t>flus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tel label ne peut etre defini qu'une fois dans le source faute de quoi 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signalera l'erreur. Il a une valeur constante pendant tout l'assemblage, contr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nt aux labels locaux et aux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 labels loc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'est pareil que les labels globaux sauf qu'on peut les redefinir. Leur nom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r par un point. C'est assez utile pour les bouc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#$1234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ait</w:t>
        <w:tab/>
        <w:t>d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e .wait</w:t>
        <w:tab/>
        <w:tab/>
        <w:tab/>
        <w:t>identique a j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plein d'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a,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ait</w:t>
        <w:tab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mp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beq .wait</w:t>
        <w:tab/>
        <w:tab/>
        <w:tab/>
        <w:t>identique a loopnz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s peuvent etre employes au sein d'expressions arithmetiques et ont pour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erniere fois ou ils ont ete definis avant le calc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eut aussi leur assigner une valeur constante grace a la directive S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wait</w:t>
        <w:tab/>
        <w:t>set</w:t>
        <w:tab/>
        <w:t>$1234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zou, le label local .wait vaut $1234. Par contre avant d'etre affecte pa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e, il vaut la valeur de l'offset de l'instruction comme tout bon label. Et a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direz-vous ? Bin si vous faites par 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.wait</w:t>
        <w:tab/>
        <w:t>set</w:t>
        <w:tab/>
        <w:t>.wait+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us pouvez faire ca plusieurs fois de suite, .wait va toujours valoir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s de plus que sa derniere declaration. C'est hyper utile pour le code automodifi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inons maintenant une autre situation, ou vous devez faire une tab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s de 3. On verra plus bas que les instructions REPT...ENDR permette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er un bout de code et que DC.L permet d'inserer dans l'objet un mot long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 DD sous TASM). Ce qui serait interessant c'est que .wait vale eventuelleme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de l'endroit ou il se trouve lors de sa premiere declaration, et qu'il n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ffecte que par la valeur du set par la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MA le permet et ce sont les variables d'assembl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s variables d'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ur nom commence par un point d'exclamation. Elles peuvent etre util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les labels. Ce sont des labels locaux qui ne sont affectes par l'offset ou ils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vent qu'au premier assignement. Ainsi pour faire notre table de 3 sur 256 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oto</w:t>
        <w:tab/>
        <w:t>set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l !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Toto</w:t>
        <w:tab/>
        <w:t xml:space="preserve">  set !Toto +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veilleux non ? Dans une meme expression on peut bien entendu melang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s types de symboles et peut forcer leu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mots reserves sont utilisables et tous les caracteres sont significa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juscules et minuscules sont differenciees. Les caracteres admis so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res, les chiffres, l'underscore (_), le point d'exclamation et l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3. Directives d'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les se placent en seconde position comme tou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EPT &lt;constante&gt;...EN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repeter plusieurs fois un bout d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t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r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 zou on aura : nop xlat nop xlat nop xlat nop xlat nop x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ja 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RG &lt;constan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fixer un offset de base. Bah c'est comme sous TASM ou n'importe 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ur, sauf que sous GEMA vous pouvez en mettre ou vous voulez meme si ca n'a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ret qu'au debut d'un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g $100  (GEMA accepte aussi org #$100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TLE ti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ne un titre au fichier source en cours. Actuellement inutil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que le code qui suit sera dans un code en 16 bits par de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ecessite d'employer des prefixes pour les acces 32 bits ) -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 code qui suit est suppose se trouver dans un segment de cod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s. Ceci n'est possible qu'en mode prot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ou desactive certaines options. Prioritaire par rappor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entrees en ligne de com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o+ : active les optimizations automa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o- : les des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w+ : active tous l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w- : desactive tous les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v+ : mod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v- : mode abbr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q+ : mode silencie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q- : mod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a+ : alignement automa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 a- : alignement normal ( defau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CLUDE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 le fichier a cet endroit du source et continue l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ssemblage ( comme #include en C ) . Un source peut en include d'autres qui peu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-memes en inclure d'autres qui peuvent... Il n'y a pas de limite de profond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un controle elementaire de references circulaires est realise. Le nom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etre encadre de ' ou de " ( ou de rien du tout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 #pragma once qui est implemente sur la plupart des compilateur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e le fichier uniquement si il ne l'a pas deja ete aupara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CBIN &lt;fichi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i LA commande qui manque cruellement sur TASM et MASM... Elle pe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clure un fichier binaire au milieu d'un code ... Plus besoin de galerer a fair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hexa. Pour inserer la photo de votre copine a poil au label 'tut' il su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rmais de f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t</w:t>
        <w:tab/>
        <w:t>incbin cindy.jpg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ut</w:t>
        <w:tab/>
        <w:t>incbin "cindy.jpg"</w:t>
        <w:tab/>
        <w:t>c'est pareil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e un octet, un mot, un mot long ou une cha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 1,2,3,4,"Tototata",'t',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 $1234,"tuttut",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s ce cas, la chaine est inseree en tant qu'octets comme si on a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 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b "tutt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.w 4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e un certain nombre d'octets n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 xml:space="preserve">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b 4    equivaut a dc.b 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.l 3    equivaut a dc.l 0,0,0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VEN, ALIGN, SEGMENT, PAGE, DPAGE, P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 des nops de facon a ce que ce qui suive soit alig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= 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GN.B / .W / .L /.Q = Devinez (.Q = Qu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= 1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= 256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AGE = 512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AGE = 2048 oct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N ou MINI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ille minimale de RAM necessaire au programme. Exprime en blocs de 16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MIT xxx ou MAX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 la taille maximale d'un .EXE a &lt;xxx&gt; octets. Utile pour l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et les overlays. Exprime en blocs de 16 oct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VERLAY 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 l'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que ou est placee la pile (SS:SP) au debut de l'execution d'un .EXE,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in d'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ut</w:t>
        <w:tab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lein d'instructio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e le header d'un fichier .EXE avec la table de relocation et tout le bor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ment c'est toujours la premiere instruction d'un programme ... Mais bon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ettre n'importe ou, on peut meme en mettre plusieurs (ca peut etre pratique po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s .EXE qui sont inclus dans un autre) ... IMPORTANT: La taille de ce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'influe pas sur la taille logique d'un fichier. C'est logique mais bon pour les b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s'amusent a en mettre plusieurs et n'importe ou dans le source, ca peut etre 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SSUME &lt;Constan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et de fixer la reference par rapport a laquelle sera calculee l'offs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les labels. TASM permet d'"assumer" une valeur differente par rapport a ch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eur de segment. Mouuuaaiiiiss... J'en vois pas trop l'utilite vu qu'on peut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qu'on veut de nos pointeurs de segment a forciori mais je rajouterai peut-etre c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bilite dans la prochain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A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ete l'assemblage et vous ejecte. Ca ne sert absolument a rien (mais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ION BSS ou simplement 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 qui suit sera interprete pour calculer les offsets des labels cont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pas integre dans le programm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CTION TEXT, SECTION DATA, TEXT ou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nule l'effet des directives preceden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AL ou RE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que que la taille de tous les segments qui vont suivre ( a parti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droit ou se trouve cette directive ainsi qu'apres chaque SEGMENT, PAGE, 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PPAGE ) est de 64Ko, comme c'est le cas par defaut en mode reel. Ces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ervent qu'a produire une erreur dans le cas ou l'on depasserait cette li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n'ont pas d'influence sur le code gen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REAL ou UNLIMIT ou F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irement aux directives precedentes, ce jeu de directives indique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code qui suit est dans un segment de taille supposee infinie. Sous GEMA,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sont supposes avoir une taille infinie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GSIZE &lt;tail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 segments qui suivent auront pour taille maximale &lt;tail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trois ensembles de directives peuvent etre prefixees d'un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lignement ( SEGMENT, PAGE, DPAGE, PPAGE ) ou servir elles-memes de prefixes a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quelcon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MENT: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quival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GSIZE 4096: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quivalent a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SIZE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s ces deux cas, l'ordre n'a absolument aucune importance.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E:UNREAL aura le meme effet que UNREAL:DPAG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directives ne sont generalement utiles qu'en mode reel ou proteg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egments de tailles folkloriques. Dans tous les autres cas, elles sont inut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 ne travaillant normalement qu'avec des segments infi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Mnemo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tes (a part deux) les mnemoniques de TASM peuvent etre utilisees t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s sous GEMA, y compris tous les synonymes (JZ et JE par exemple). L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ifferent sous TASM et MASM (exemple XLAT et XLATB) sont accessibles sous le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s par GEMA et ont bien entendu le meme eff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s il y a de nouveaux synonymes, qui sont pour la plupart les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x0. Il y a aussi des formes plus log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 liste qui suit represente quelques instructions synonymes et celle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ent un comment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= UN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 =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SX = MO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X = MO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V =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INVD =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P = 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re des absolus. Par exemple TRAP #14 est identique a TRAP 14 ou INT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ED = RTID = I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E = RTI = 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F ~ JMP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PF est la version FAR de JMP. Il prend deux arguments qui sont respectivemen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et l'offset, exemple JMPF $14c9,$418db2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comme on utilise bien souvent un Far Jump avec l'adresse d'un label ou une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e et qu'il est alors lourd de faire JMPF \label,:label , il vaut mieux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 qui est exactement comme JMPF en dehors du fait qu'elle ne prend qu'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qui est une adresse 32-bits qu'elle se debrouille pour convertir en segmen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. Par exemple BRAF $12345 equivaut a JMPF $123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s instructions peuvent etre utilisees en word ou en long (sur 386+ uniqu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 ~ 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 est exactement comme JMP sauf qu'en toute logique, JMP label sous GEMA equivaut a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 [label] sous TASM, ce qui signifie un saut a l'adresse contenue dans label et non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aut a label.Toujours en toute logique, il conviendrait de faire JMP #label. Et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ment ce qu'il faut faire avec JMP. Mais etant donne qu'on fait beau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ouvent des JMP #label que des JMP label, mieux vaut utiliser BRA qui est iden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dans ce mode d'adressage. BRA label equivaut a BRA #label ou JMP #label. En de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mode d'adressage, BRA peut prendre tous les arguments qu'encaisse un JMP,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BRA (si,dx) . Un BRA ou un JMP peut etre suivi de .s ou .b s'il est court, o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 s'il doit s'effectuer en 32-bits (en mode protege uniquement sinon vous allez 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urprises a moins de defragmenter la Ram avant et de proteger un segment, par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'interface DPMI de QEMM... Mais c'est une autre histoire...)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 = REPE = 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refixes du type REP et les prefixes de segment CS DS etc... peuvent etre util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ux manie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t independemment sur une ligne, ils sont alors consideres comme des instructio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ent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it en tant que prefixes qui doivent alors comme tout bon prefixe PREC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. Ils doivent alors etre suivis de deux points (dans le cas precedent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ux points, ca m'enerve de mettre des deux points alors qu'il n'y a rien derri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  <w:tab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o</w:t>
        <w:tab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s:move.l (si)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  : outs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.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 on peut le voir, on peut mettre des espaces a cote des deux points,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habitude ca pose aucun probl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T =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 =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C = N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D = D+</w:t>
        <w:tab/>
        <w:t>('+' comme : incre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 = D-        ('-' comme : decreme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= IN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 = INTON</w:t>
        <w:tab/>
        <w:t>(Les coders en Saturn apprecier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X = A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+ = BSF</w:t>
        <w:tab/>
        <w:t>(pareil, c'est plus clair de mettre + que (F)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- != B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, BSR N'A PAS LE MEME SENS SOUS GEMA QUE SOUS TASM ET M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 il est utilise pour appeller des sous-programmes comme nous le verrons plus 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consequent pour scanner les bits a l'envers, il faut faire BS- imperati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C = BTSTN = B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R = B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S = BTS = B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ST = B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SRF = JSRF) ~ CAL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'est la version Far de Call. Le principe est le meme que pour JMPF et BRAF sauf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ructions qui ne prennent qu'un argument sont BSRF et JSRF, l'instru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elle que nous la connaissions reste logiquement CAL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rfaitement ridicule de declarer les sous-programmes avec PROC NEAR ou FAR ma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assembleur. L'assembleur est fait pour ceux qui codent comme des porcs pour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her les tripes de leur becanes et pas par des abrutis revant au PASCAL e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ou autres LOGO. Par consequent sous GEMA vous faites BSRF ou BSR suivant 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ppel que vous voulez, au moins vous savez comment ca va etre 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SR = JSR) ~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ear de CALL. Memes remarques que pour les BRA et 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RTS =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SF = RT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our d'un sous programme near ou far. Peuvent etre suivis d'un immedi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.Q = EXT.Q = C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A = EXT ou EXT.W = C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WD = EXT.L = EXTA.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S = 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VU = D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=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= FWAIT (Microsoft/Bor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S = 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U = M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, OUTS, MOVES, LODS et compagni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nstructions sur les strings doivent suivre la logique de GEMA, a sav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ruction suivie eventuellement de la taille, avec .W par def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i au lieu de OUTSD sous TASM, il suffit de faire OUTS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I = 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 = JAE = JNB = J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S = 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 = JBE = J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E = JGE = J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C = J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T = 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E = JLE = J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XZ = 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 = JE = 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 = 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XZ = JECXZ = JCEZ = 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L = J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 = JNE =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O = JPO = J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VS = 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E = JPE = 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I = 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en ai peut-etre oublie, mais sont equivalen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tes les equivalences reconnues par MASM et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equivalents Motor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xx = 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comme au dessus ... Par exemple SZ c'est identique a SEQ ... Tous les synon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Borland et Motorola sont recon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E = LOOPZ = 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NE = LOOPNZ = 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= DBF = 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L =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XR = R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HF = S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L = SAL = SH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R = SAR ( != S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X = S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LAT = XLA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idemment quelque soit les synonymes choisis, les modes d'adressage gar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ours la norme GEMA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ns les cas ou un immediat est systematiquement attendu, on peu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de ne pas mettre de #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e la taille des registres depend de l'instruction (95% des cas) on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des registres indeter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rsqu'un argument source et un argument cible sont en jeu, ils doivent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 dans cet ordre respec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s instructions qui possedent une variante 32-bits doivent etre activees par .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 sont automatiquement lorsqu'il s'agit d'immediats ou d'offsets constants 32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i qu'il en soit, lorsqu'il n'y a pas d'ambiguite possible, GEMA reconnai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ombre d'abus (comme le INT 14 qui devrait normalement n'accepter que INT #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ans tous les cas les solutions les plus logiques sont rentenues. En cas d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y a tout plein de messages d'erreurs et de warnings assez pre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AM et A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s instructions peuvent etre suivies d'un nombre immediat (avec ou sans le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ermettent une decomposition selon n'importe quel diviseur (et non pas seulement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marche sur tous les processeurs actuels, mais n'est pas docum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EBP = ICE01 = TRAP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OV = U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non documentees des 386+. Voir www.x86.org pour plus d'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 ces opcodes sont implementes dans GEMA, mais un warning a lieu lorsque l'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(-v ou --verbose) est activ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OV = C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uvelles instructions du P6, implementees dans GEMA. UD et UD2 semb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ionner sur tous les processeurs, ils ne generent jamais d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un exemple de programme tres complexe et original puisqu'il affich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"Hello world !"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org $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ds                          ds =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plouf,d                   offset de plouf dan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#9,ah                    9 dans 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appel de l'exception $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$4c00,a                   exi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et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f   dc.b "Hello world !",13,10,'$'  le texte a afficher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miracle quand on assemble ce petit bout de code on obtient un fichi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affiche avec la fonte immonde du DOS un truc dans une langue etrang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i une autre version beaucoup plus longue et sans interet. Mais 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ent la structure d'un programme executable complexe. La moitie de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inutile pour afficher un texte, mais si vous attaquez des choses un peu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uses elles vous semblera beaucoup plus interess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header                          cree un fichier .EXE et non u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y $1234                   numero d'overlay (inu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1+@fin                      memoire minimum necessaire (inut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1+@fin                      ici pareil que la memoir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s,a                       adresse de segmen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a,ds                       ...dans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.b #9,ah                    fo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plouf,d                   offset du label plouf dans 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appel de l'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#$4c00,a                   code de fin de program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 #$21                       qu'on ap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f   dc.b "Hello world !",13,10,'$'  texte a affi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gment                         alignement a un multiple d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.l 128                        128 mots longs d'espace pour la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     stack                           defini la nouvelle pil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malgre tout certaines choses vous semblent encore obscures n'hesitez pas 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r, la solution la plus rapide etant par E-Mail a l'adresse : j@nether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at's all fo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'espere que vous arriverez a utiliser ce fabuleux (n'ayons pas peur des m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l et que vous en verrez l'interet par rapport a TASM et MASM... Toutes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ritiques, remarques et bug-reports seront les bienvenu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du correcteur: Demandez lui encore et encore de completer sa doc au maximum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 foutant un paquet d'exemples etc etc ... -flemmard comme il est il ne le 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ment pas sinon- a vous de jou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ogar Slayer Of Potato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