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SDPMI is Copyright (C) 1995 Charles W Sandmann (sandmann@clio.ric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2 Hurst Ct, Destrehan, LA 70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Beta 9 release.  The files in this binary distribut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without the source cod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le (or its contents) must accompany CWSDPM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SDPMI.EXE is not modified in any way except via CWS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on with commercial or shareware programs is allowed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cation of the author by mail or acknowledged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to users that they have the right to receive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SDPMI.  (Distributors should indicate a site for the sourc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contact address above if source is desired and not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SDPR0.EXE may be distributed if desired under the same rules as CWSDPM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was written to provide DPMI services for V2 of DJGPP. 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16-bit DPMI applications, DPMI application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extender, or some DOS/4G programs.  It does suppor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hardware interrupt reflection from real mode to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P V1.1x and RSX applications will also run using this server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vide enhanced control over hardware interrupts.  Some DPMI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0x506, 0x507, 0x508)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applications which do not work properly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R0.EXE is an alternate version which runs at ring 0 with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t may be used if access to ring-0 features are desi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es not switch stacks on HW interrupts, so some DJGP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IGINT and SIGFPE are not supported (to be fixed some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use (server can be used in either of two different w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"cwsdpmi" alone with no parameters will terminate and sta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 SINGLE DPMI PROCESS.  This means it unloads itself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application exits.  This mode is useful in software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services, since CWSDPMI can be exec'ed and then will unloa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cwsdpmi -p" will terminate and stay resident until you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loaded into UMBs with LH.  "cwsdpmi -u" will unload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he file used for virtual memory swapping, if desired, is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"-sc:\cwsdpmi.swp" syntax on the command line.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file with full disk/directory syntax, or "-s-" whi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.  The environment variables GO32TMP, TMP, and TEM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default swap file name is now c:\cwsdpmi.swp, but thi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WSPARAM image, as can some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give special thanks to DJ Delorie who wrot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32 code on which CWSDPMI is based.  Morten Welinder also provi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uch of the code in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