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���������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</w:t>
      </w:r>
      <w:r>
        <w:rPr/>
        <w:t>Ŀ � �  ���Ŀ  � �  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�� �  �   �  � �  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</w:t>
      </w:r>
      <w:r>
        <w:rPr/>
        <w:t>Ŀ    �  �   �  � �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    �  �   �  � 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</w:t>
      </w:r>
      <w:r>
        <w:rPr/>
        <w:t>Ŀ �  �   �  � �Ŀ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��� � �  �����  � 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O.S Eclipse Operating System  Version 3.00 B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Eclipse 199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t�s de la version 3.0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seul fichier E.O.S (plus de fichier ker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ilit� totale avec Windows 95, Windows 3.1 e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lles librairies pour les utilisateurs de WATCOM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ssibilit� d'utiliser l'E.O.S � la place de DOS4G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du VESA 2.0 (Linear fram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du VESA 1.0 (Automatic Bank Switching) en lecture et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lle interruption pour remapper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au debugger en externe pour tracer des programmes au forma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veur DPMI Version 0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lle gestion de la m�moire pa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ssibilit� de linker des donn�es sans les comp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ssibilit� d'utiliser l'E.O.S en externe sous WATCOM (WST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lle fonction de synchronisation beaucoup plus stabl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uveau player de mod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xage automatique sur 8 ou 16bits en fonction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illeure restitution sonore sur les cartes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de la Window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stion des samples ind�pendamment de la mu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�tection manuelle ou automatique des cartes so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des mati�r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sentation des diff�rents module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cr�er un fichie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cr�er un fichie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ation d'un fichier makefile avec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ation d'un fichier makefile avec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iff�rentes fonctionnalit�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�clarations g�n�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estio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pour la gestio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llocate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Allocate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size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lloc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Alloc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est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pour la gest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Interna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Externa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rit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estion des carte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acc�der aux diff�rentes variables d'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ence de carte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�clarations du player 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pour jouer une musique ou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tec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anu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t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le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ion d'un second �cra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pour utiliser un second �cran pour le deb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String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Valu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se In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sation avec le bal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synchro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se Int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hange Synchro Int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ode32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ata32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lat Data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lat Code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lecteur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al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b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b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et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o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o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de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IRQ ou interruptions mat�r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pour g�rer l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e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e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Debugge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u Debuggeu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bu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l du debugger par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itution automatique de l'environement de d�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x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estor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t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irec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d�velopper une librairie compatible WATCOM C et 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a gestion m�moire 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es appels aux interruptions en mod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es variables inutilisables 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iff�rence entre les fichier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librairie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brairi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utomatic Bank Switching en VESA 1.0 ou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inear Frame Buffer en VES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la librairi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V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Ve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lose Ve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e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variables de la librairi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esa Clea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�clarations de la librairi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brairie F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la librairie F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ad Internal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irst Fram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ext Fram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ispos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brairi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la librairi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nap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brairi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la librairi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ctec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pd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ub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�clarations de la librairi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brairi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e la librairi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u DPMI (interruption 31h) support�es par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onctions du DOS (interruption 21h) support�es par l'E.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�sentation des diff�rents modules de l'E.O.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constitu� de plusieur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'�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bjets de base pour Tasm et Mas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OBJ       Le coeur du syst�me qui support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LITE.OBJ   La version all�g�e si vous n'utili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IAMOND.OBJ   Le player de module 32 vo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INC       Le fichier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bjets de base pour WATCOM C+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EOS.EXE      Le coeur du syst�me qui support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TARTU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O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EOSLITE.EXE  La version all�g�e si vous n'utili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 player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H         Le fichier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debuggeur pour Tasm, Masm et WATCOM C+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EBUG.OBJ     Pour tracer du cod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ut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LINK.EXE     Pour cr�er un seul fichier EXE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RYPT.EXE     Pour prot�ger vo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CANCODE.EXE  Pour afficher les codes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32.EXE       Pour passer en mode 132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CONFIG.EXE  Pour configurer l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IET.EXE      Pour compresser vo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l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bjets de base pour Tasm et Mas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OBJ       Le coeur du syst�me qui support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LITE.OBJ   La version all�g�e si vous n'utili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 player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IAMOND.OBJ   Le player de module 32 vo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INC       Le fichier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bjets de base pour WATCOM C+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EOS.EXE      Le coeur du syst�me qui support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TARTU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O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EOSLITE.EXE  La version all�g�e si vous n'utili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 player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OS.H         Le fichier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debuggeur pour Tasm, Masm et WATCOM C+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EBUG.OBJ     Pour tracer du cod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MEMORY.OBJ    Pour la ges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ibrairies TASM et MAS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VESA.OBJ      Pour acc�der directement au buff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te graphique sans se pr�occup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ments de bank en VESA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FLI32.OBJ     Pour visualiser les fichiers FLI et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SNAP.OBJ      Pour la capture d'�crans 25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 format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JOYSTICK.OBJ  Pour la gestion des manettes de j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ibrairies pour Wactom C+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VESA.OBJ     Pour acc�der directement au buff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te graphique sans se pr�occup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ments de bank en VESA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FLI32.OBJ    Pour visualiser les fichiers FLI et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SNAP.OBJ     Pour la capture d'�crans 25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 format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JOYSTICK.OBJ Pour la gestion des manettes de j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ut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LINK.EXE     Pour cr�er un seul fichier EXE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RYPT.EXE     Pour prot�ger vo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CANCODE.EXE  Pour afficher les codes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32.EXE       Pour passer en mode 132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CONFIG.EXE  Pour configurer l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IET.EXE      Pour compresser vo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STUB.EXE     Pour utiliser l'E.O.S en ex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STUBLTE.EXE  Version all�g�e sans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� WDEBUG.EXE    Pour debugger des programmes au forma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cr�er un fichier OBJ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tir de l'invit� de MS-Dos, taper simpl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M3 Mon_programme.asm /m /q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cr�er un fichier EX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n'utilisez pas le player de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 eoslite+Mon_programme /3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utilisez le player de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 eos+diamond+Mon_programme /3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utilisez une librair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  eos+diamond+Ma_librairie+Mon_programme /3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ation d'un fichier makefile avec Turbo Assembl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MAKE.EXE de Borland permet d'automatiser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age et de linkage � l'aide d'un seul fichi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fichier make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 = 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 = ..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PRG).exe:    $(PRG).obj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link $(RES)\eoslite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(PRG),$(PRG).EXE /3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PRG).obj: $(PRG)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asm3  $(PRG) /m /q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r�er votre ex�cutable, taper simplemen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ation d'un fichier makefile avec WATCOM C++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WMAKE.EXE de WATCOM permet d'automatiser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age et de linkage comme avec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fichier make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NAME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      = ..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LAGS = /i=$(%WATCOM)\H /j /mf /fpi87 /fp3 /4s /oailt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= WC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(CFLAGS) $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$(PROGNAME).exe .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PROGNAME).obj : $(PROGNAME)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PROGNAME).exe : $(PROGNAME)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reate 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FILE $(PRO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LIBPATH $(%WATCOM)\LIB386;$(%WATCOM)\LIB386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LIBRARY CLIB3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LIBRARY MATH387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OPTION DO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option osname='Eclipse Operating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name $(PRO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option stub=$(RES)\WEOS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ppend link.opt format os2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wlink @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if exist link.opt del link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r�er votre ex�cutable, taper simplement W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fichier includ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include (EOS.INC ou EOS.H) est certainement le fichier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Il contient en effet toutes les d�clarations des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, macros et variables de l'E.O.S C'est gr�ce � lui qu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en mesure de dialoguer avec l'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iff�rentes fonctionnalit�s de l'E.O.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yst�me E.O.S dispose d'un certain nombre de fonctions tr�s utiles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ppeler par l'interm�diaire de l'interruption Int_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juste d'indiquer la fonction voulue � l'aide du registre AH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Fonction_a_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isponibl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Handl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Hand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ize Memory Handl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Selector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Selecto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ysical Address Mapping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 Physical Address Mapping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Hand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Hand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External Fil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Mono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String Mono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alue Mono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 09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 Vbl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 08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ge Synchro Int 08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n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In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rq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Irq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Erro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ore Vid�o Mod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Window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 Sen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Sound Card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ual Setup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Modul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Modul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p Modul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ear Modul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olum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Sampl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nfo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Patter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�clarations g�b�rale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aciliter l'�criture de vos programmes, l'E.O.S dispose de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s g�n�rales tr�s prat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 = Byt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= Word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= Dword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= Fword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=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 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 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gestion m�moir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c l'E.O.S, finit les probl�mes de m�moire ! Vous pouvez d�sormais a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airement toutes la m�moire disponible et cela quelques que so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 votre syst�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RAW  sans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XMS  avec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VCPI avec EMS (Emm386 high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VCPI sans EMS (Emm386 no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Windows 3.1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OS/2 2.1 ou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llouer ou restituer de la m�moire sup�rieur, u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de l 'E.O.S suff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sans hand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_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Logical_Address_Of_Block]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de la derni�re allo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par hand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_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Logical_Address_Of_Block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Memory_Handl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par hand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i,[Memory_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vec la m�me simplicit� cr�er vos propres s�lecteurs et prof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ement de la segmentation du mode prot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d'un s�lec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i,0a0000h     ;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i,0fh         ; 64ko (000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_Fre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_0a0000h_Sel]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d'un s�lec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[_0a0000h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Invalid_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remapper la m�moire pour acc�der lin�airement �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Physical_Address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cx,1024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i,[Vesa_Linear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pour la gestion m�moi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Hand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Hand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ize Memory Hand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Selec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Selec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ysical Address Ma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 Physical Address Mapp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  Allocate Upper memor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Allocate_Mem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Size of memory block to allocate in by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Physical address of the block (work with Flat_Data_Sel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Logical address of the block (work with Data32_Sel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allocate memor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argest available free mem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Total available mem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[Allocation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Physical_Address_Of_Block],eax     ; Work with Flat_Data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Logical_Address_Of_Block],edx      ; Work with Data32_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  Free the last allocate memo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eAllocate_Memory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e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Memory Handle  Allocate Upper memory with hand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Allocate_Mem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Size of memory block to allocate in by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Physical address of the block (work with Flat_Data_Sel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Logical address of the block (work with Data32_Sel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Handle of Memor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allocate memor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argest available free mem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Total available mem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[Allocation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Physical_Address_Of_Block],eax     ; Work with Flat_Data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Logical_Address_Of_Block],edx      ; Work with Data32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emory_Handl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Memory Handle  Free the allocate memory with this hand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eAllocate_Memory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Handle of Memor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valid hand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e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[Memory_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ize Memory Handle    Resize the allocate memory with this hand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Resize_Memory_Hand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New Size of the memory bloc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Handle of Memor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Physical address of the block (work with Flat_Data_Sel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Logical address of the block (work with Data32_Sel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New Handle of Memor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valid hand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t Enough Memory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Resiz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[Memory_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emory_Handle],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Addr_Memory]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cate Selector   Create a new selector (Data typ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Allocate_Selecto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base address of the new select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Size of the new selector modulo 409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New selecto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create selector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EAX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0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0fh         ; 64ko (000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No_Fre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_0a0000h_Sel]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llocate Selector   Free a Select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eAllocate_Select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Selector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deallocate selecto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 EAX,EB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e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[_0a0000h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Invalid_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ysical Address Mapping           Allocate memory mapp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Physical_Address_Mapping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Size Of reg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address of memor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Linear Address of the reg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Room fre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Physical_Address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1024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Vesa_Linear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 Physical Address Mapping      Free the allocate memory mapp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Free_Address_Mappin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the block to fre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valid addres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Free_Physical_Address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Vesa_Linear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gestion de fichier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un fichier en m�moire n'est gu�re plus compl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ment d'un fichier exter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File_Buffer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ment d'un fichier link� avec LightLink (Linker fourni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.O.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In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File_Buffer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de la derni�re allo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ment d'un fichier externe avec u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External_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File_Buffer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Memory_Handle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par hand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i,[Memory_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Load_Internal_File fonctionne aussi si le programm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. L'E.O.S est capable de distinguer les deux cas ce qui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r et tester un programme sans avoir � linke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si votre fichier est compact� avec un format de type LZ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1.44 l'E.O.S le d�compresse automatiqu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aussi possible de faire l'op�ration inver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rite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i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cx,[Size_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pour la gestion de fichier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Hand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Hand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External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  Load a file which is link with LLIN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f the file is not present the program stop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play a error messag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Load_Internal_Fi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ogical address of buffer (work with Data32_Sel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Number of bytes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address of buffer (work with Flat_Data_Se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In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File_Buffer]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  Load a external file and uncompress it if it h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been compress with Diet 1.4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Load_External_Fi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don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ogical address of buffer (work with Data32_Sel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Number of bytes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address of buffer (work with Flat_Data_Se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1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1 File Not Found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2 Not Enough Memo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File_Buffer]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ile Handle  Load a file which is link with LLIN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if the file is not present the program st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nd display a error messag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Load_Internal_File_Hand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ogical address of buffer (work with Data32_Sel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Number of bytes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address of buffer (work with Flat_Data_Se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Handle of Memor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Internal_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File_Buffer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emory_Handl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External File Handle  Load a external file and uncompress it if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has been compress with Diet 1.4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Load_External_File_Hand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don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Logical address of buffer (work with Data32_Sel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Number of bytes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Physical address of buffer (work with Flat_Data_Se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 = Handle of Memor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1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1 File Not Found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2 Not Enough Memo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External_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File_Buffer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emory_Handl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 External File  Save a File on a Dis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ree 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Write_External_Fi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CX = Size Of Fi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Buffer addres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rtie 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ut Va Bie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ry = 1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eur  Can't write fi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Write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[Size_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gestion des cartes sonor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es cartes sonores n'a pas �t� oubl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en effet capable de jouer un sample ou un module Amiga (de 2 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) sans la moindre programmation de votre part sur les neuf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e qualit� de mixage optimale, l'E.O.S choisit automatiqu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ge adapt� � la carte sonore d�tect�e (8bits pour la SB pro, 16 bit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b 16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La d�tection est r�alis�e � l'aide de la variable d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ster ou Ultrasnd). Si cette variable n'est pas correctement renseig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carte sonore ne sera d�t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tect_Sound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n'�tes pas oblig� d'utiliser la d�tection automat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Manual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l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h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�s avoir d�tecter une carte il faut charger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que en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bx,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ecx,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finir il faut lancer la mus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Play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ieurs fonctions sont alors dispon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Volume   Pour changer le volume de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Sample  Pour jouer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     Pour obtenir des infos sur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nchronisation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attern  Pour changer de position dans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vous le voyez ci-dessus, vous n'�tes pas oblig� d'arr�ter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lib�rer la m�moire avant de quitter votre programme. C'est l'E.O.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charge. A chaque fois qu'il rencontre la fonction 4c00h ou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lantage programme, l'E.O.S restitue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de d�p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 mode vid�o y compris les modes VESA (132x60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heure de l'hor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 m�moire all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oppe la mu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entendu, il est toujours possible de lib�rer la m�moire et d'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ule pour en charger un autre comme ci-dess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top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Clear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acc�der aux diff�rentes variables d'un modu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informations d'un module, vous pouvez utilise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Info ou acc�der directement aux variables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Card_Type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ard_Port         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ard_Irq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ard_Dma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Volume 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Volume_Sfx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attern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Note  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Speed 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BPM   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Pattern_Order             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_Order      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nnel                  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Channel                 :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           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Sample          d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      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lo 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osition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Low_Position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_0e6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t_jump_0e6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_0e6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_Freq 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_To   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 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_Flag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Tune   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Effect             d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 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_volume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Sample_Volume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   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e  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t_Frequence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sample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                    dw      ?,?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_Counter 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_volume  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 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g_Note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g_Note_Val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_Note  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Note   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Note_Offset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_Read_Again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      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aster_Volume],32      ; Set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Master_Volume_Sfx],63  ; Set Sam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sence de carte sono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ermet de jouer un module m�me en cas d'absence d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e. De ce fait, si certains �venements sont synchronis�s par ra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sique aucunes modifications n'est a apporter pour les machine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so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�clarations du player de modu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ard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10     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15     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20     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Pro     =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16      = 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_Awe     =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   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_Max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_Ace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_Pnp =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        =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effets sonor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en mesure de jouer des samples ind�pendamment de la mu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 il faut d�clarer des pistes fictives lorsque l'on charge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4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1               ; Nombre de pistes pour l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Loading_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ensuite jouer un sample � l'instant voulu tr�s facil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Play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339              ;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00               ; Pis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09h              ;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pour jouer une musique ou des effets sono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Sound C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ual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Modu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Modu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p Modu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ear Modu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olu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Samp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nf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Patter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Sound Card   Detect with the environment variable the sou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ard install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etect_Sound_Car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1  Display result of Searchin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X = 0  No_Car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  Sound Blaster 1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2  Sound Blaster 1.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3  Sound Blaster 2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4  Sound Blaster Pro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5  Sound Blaster 16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6  Sound Blaster Awe 3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0h  Gu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1h  Gus Ma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2h  Gus Ac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3h  Gus Pn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20h  Windows Sound Syste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Por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Irq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X = Dm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I = Dsp Version (For Sb) ou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ize of RAM of the Gravi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etect_Sound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ual Setup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Manual_Setu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 = Typ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Por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L = Irq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H = Irq2      ; Irq Gus 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L = Dma1      ; Dma Gus 1 or Dma 8 Bits for SB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H = Dma2      ; Dma Gus 2 or Dma 16 Bits for SB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nit Ok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O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o Sound Card Found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Setup        = 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Manual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l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h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Manual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Sb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l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Module   Load a module &amp; initialize into the memor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Load_Modu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 = Bit 0 = 1  Load a internal module (can be compress and lin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ith LLINK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Bit 1 = 1  Load module  from mem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Bit 2 = 1  Force old mod Loading (15 inst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Replay rate (16000 to 44100 Hz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Number of Sfx Channe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S:EDX = Offset of Module name 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ffset into the memory of the beginning of the modu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Load Modu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Load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4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ecx,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Loading_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Module   Start playing the modu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Play_Modu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Play Modu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Play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p Module   Stop playing modu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top_Modu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top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ear Module   Unload the module from mem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Clear_Modu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Clear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olume   Set the master volume of the modu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et_Volum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L = Volume (0 to 63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L = Sfx Volume (0 to 6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l,[New_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l,[New_Volume_Sf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Sample   Play a sample include into the modu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Play_Samp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Sample number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Sample Frequenc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X = voice of sampl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Play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nfo   Get information about the module when play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: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Get_Info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Posi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 = Patter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Not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L = Master Volum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L = Master Volume Sf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G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Pattern  Set the current position of the playing modu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: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et_Patter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New_Positi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New_Not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[New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[New_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stion d'un second �cran monochrom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aciliter le debuggage de vos programmes, l'E.O.S fourn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qui permettent de controler un deuxi�me �cran via un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e type Her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d�tecte automatiquement votre �cran. Cependant, si celui-ci n'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reconnu, vous pouvez utiliser la s�quenc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fonctions sont alors disponibles : l'affichage d'une cha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ASCII et l'affichage d'une valeur Hexa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Cha�ne ASC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String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Coordone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oordone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Chaine_A_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Valeur Hexad�cim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Value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Coordone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oordone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Valeur_A_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macro est �galement disponible : Send qui permet 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 de la fonction Set_Value_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Valeur sur l'�cran monochro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Valeur_A_Afficher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ha�ne ASCII peut se terminer soit par $ soit par le caract�r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prend aussi en compte les caract�res retour chariot (13 et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en hexad�cimal ne doivent pas d�passer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Pour un gain de temps aucun test n'est effectu�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onn�e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'�cran Monochrome est automatiquement effac� au d�but et a la f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pour utiliser un second �cran pour le debugg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Mon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String Mo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alue Mo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Mono   Force On/Off the display of all the Monochrome Func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et_Mono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On  Force Monochrome Off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ff Force Monochrome 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String Mono   Display a string on the Monochrome adap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et_String_Mon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Coordonate  X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Coordonate  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Address of text ending by $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String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ffset text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Value Mono   Display A Word in Hexad�cimal on the Monochrome adap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Set_Value_Mono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Coordonate 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X = Coordonate 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DX = Value to be displa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Value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clavie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gestion clavier tr�s simple � �t� implant�e dans l'E.O.S afin d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er la vie. Pour l'activer il faut prendre le contr�le de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comm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on du gestionnaire de cl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lavier est alors enti�rement g�rer par l'E.O.S qui dialogue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ui. Il n'y a plus aucun appel vers les anciens gestionnai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L'interruption 16h ne fonctionne donc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ecture du clavier devient alors tr�s facile gr�ce � la variable Key_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ariable est en r�alit� un tableau de 128 octets qui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28 scancodes renvoy�s par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na�tre l'�tat d'une touche il suffit de savoir si sont scanco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ou 1 (On ou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, pour tester si la touche Escape est actuellement enfonc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Escape]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Touche_Escape_Enfon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_Escape_Enfonc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Key_Map[Escape]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cancode sp�cial "All" est utilis� pour savoir une touche a �t� enfon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rel�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, pour tester si la touche Escape � �t� enfonc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All],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Touche_Escape_Enfo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permet d'attendre une touche quelcon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Attend_To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@@Attend_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bien entendu possible de d�sactiver le clavier et de revenir �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uration du clav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 la fin du programme, l'E.O.S restitue toutes les interruptio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uration de l'interruption 09 n'est donc pas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 09   Use Internal Keyboard handler to use key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Use_Int_09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On Enable Int 09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Off Disable Int 09 (Default setting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Pause:                            ; Test i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@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Pause:                            ; Test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Key_Map[Escape],On  ;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e @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Pause:                            ; Test if the ESC key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Key_Map[All],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e @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clarations pour Key_Map (Az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0  � Num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_0  � Key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_A  � Key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_F1 � Key_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hronisation avec le balayag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son propre syst�me de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�le du retracage de l'�c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l'interruption 08 ou timer permet d'augmenter les capac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fonction. Comme pour l'interruption clavier il n'y a pas d'appe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ciens g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on du gestionnaire de synchron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Lorsque vous utilisez Diamond, la fonction Use_Int_0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activ�e. Dans ce cas la, Use_Int_08 ne sert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tour, Wait_Vbl renvoie alors le nombre de balayage effectu�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appel. Cette fonction renvoie toujours 1 si l'interruption 08 e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Nbs_Vbl]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l'utilisation de cette interruption et � la fonction Wait_Vbl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toujours capable de savoir combien de frame il a perd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ainsi d'un compteur r�gulier tr�s pratique pour le calcu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, Change_Synchro_Int_08 permet de changer la fr�quence de bal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timer qui est de 70hz par d�f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60               ;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Change_Synchro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macro est aussi disponible : Colors qui permet de changer un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irement pour d�composer chaque routine de vot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Numero_de_couleur,Valeur_Rouge,Valeur_Verte,Valeur_bl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des fonctions de balay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Bou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0,63,0,0     ; Premi�re couleur en Rouge v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cedur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0,0,63,0     ; Deuxi�me couleur en Ver V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cedur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C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[Valeur_Reguliere]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eax             ; On additionne des valeurs r�gul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@@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[Key_Map+All]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@@Bou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synchronisa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 Vb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 0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ge Synchro Int 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 Vbl   Wait the vertical retrac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Number of Vbl lost since the last cal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work only when the Int 08 is on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 08   Use Int 08 (IRQ 0) to count frame rate and have a st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vertical retrac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efaults frequency is 70Hz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Use_Int_08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On Enable Int 08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Off Disable Int 0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Use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ge Synchro Int 08   Change frequency for Interupt 0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efaults frequency is 70Hz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frequenc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Change_Synchro_Int_08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70                   ; 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Change_Synchro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variable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quelques variables 'global' qui peuvent �tre n�cessai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moment lors de l'ex�cution d'un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32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 de code (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D�tourner l'interruption 70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[Code32_Sel]         ; S�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New_Int_70h       ; Offset de la nouvel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En mode prot�g�, il est interdit de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s:[Valeur]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d�clencherait une exception et arr�terait vot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32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 de Donn�es (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de Data32_S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 d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Valeur]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ait, les s�lecteurs Code32_Sel et Data32_Sel sont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ff�rence porte sur leur acc�s. Code32_Sel est en lectur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ata32_Sel est en lecture et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�but d'un programme tous les s�lecteurs (sauf CS) sont initialis�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Data32_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Sous WATCOM, le s�lecteur ES pointe sur le PSP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_Data_Sel, Flat_Code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s qui ont pour origine l'adresse z�ro de la m�moire. Tr�s uti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les variables du BIOS. Flat_Data_Sel est en lecture et �criture mai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pas �tre utilis� pour ex�cuter du code tandis que Flat_Code_Sel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seulement mais peut �tre utilis� pour ex�cuter du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re le mode vid�o co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,cs:[Flat_Code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es:[449h]            ; 40h:49h en mode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s qui permet d'acc�der directement aux variables du BI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re le mode vid�o co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es:[49h]             ; 40h:49h en mode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DS,Real_ES,Real_FS,Real_GS,Real_SS,Real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variables contiennent les futures valeurs des diff�rents segments lor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en mode r�el (Voir Le mode R�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0b0000h, _0b8000h, _0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variables contiennent les diff�rentes adresses 32 bits de la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Macro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des macros qui permettent de simplifier la progra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Num�ro_de_couleur,Valeur_Rouge,Valeur_Verte,Valeur_bl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Synchronisation avec le balay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Get_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Param Param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_Buffer db 128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voie dans Param_Buffer les param�tres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Valeur_A_Afficher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Gestion d'un second �cran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Num�ro_d_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Adresse_Mode_r�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it_es_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Offset adresse_32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it_ds_d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ds_dx Offset adresse_32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mode r�el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r�el est accessible � partir de l'E.O.S � l'aide de quatre macro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x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nt          macro In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CALL         macro _Seg_,_Of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es_di      macro 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ds_dx      macro A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GS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FS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DS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ES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SS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_SP         :d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prot�g�, il n'y a plus de registres de segments mais des s�le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Real_xx contiennent par cons�quent les valeurs d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lors d'un appel en mode r�el. Si une interruption du DOS �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 un param�tre dans ES, celui-ci est retourn� dans Real_ES. Real_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onc au registre de segment ES du mode r�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appeler une interruption (Int) du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Num�ro_d_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3h                  ; Mode 320x200 25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10h                  ; Appel de la foncti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appeler une fonction (Call) en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Adresse_Mode_r�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S_Adresse dw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300h                ; Fonction qui teste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2fh                  ; Driver XMS est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No_XMS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310h                ; Si oui demande s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2fh                  ; d'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XMS_Adresse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ax,[Real_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XMS_Adresse+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h,ah                   ; Fonction 0 du driv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Dword Ptr [XMS_Adresse] ; Get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initialiser les variables qui seront utilis�es en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Adresse_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ds_dx Adresse_32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sa_Buffer db 25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Vesa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f00h                ; Teste la pr�senc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10h                  ; Driver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dword ptr Vesa_Buffer,'AS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no_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interruption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ermet de modifier les interruptions gr�ce aux fonctions Get_I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D�tourner l'interruption 70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Get_Int              ; Lit L'ancien v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Selector_Int_70h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Offset_Int_70h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[Code32_Sel]         ; S�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New_Int_70h       ; Offset de la nouvel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met aussi � la disposition du programmeur toute une s�rie de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s via l'interruption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Afficher un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 db 'Hello Word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9                    ; Fonctio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Pour terminer un programme il faut IMPERATIVEMENT appe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ction 4ch de l'interruption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appels � des interruptions � partir du mode prot�g�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transf�r�s en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3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�quivalent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3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IRQ ou interruptions mat�riell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IRQs sont accessibles dans votre programme. Par contre L'E.O.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amm� ses interruptions pour �viter des conflits avec les exceptio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t�g�. Pour utiliser une IRQ l'E.O.S met deux fonction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du programm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IR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qui renvoie l'adresse d'un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IR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qui d�tourne un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IRQ0 Label 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Offset_IRQ0    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Selector_IRQ0  dw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G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l,0            ; IRQ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Selector_IRQ0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Offset_IRQ0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l,0            ; IRQ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New_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IRQ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fword ptr cs:[Old_IRQ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�galement utiliser les fonctions du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2508h        ; D�tourner l'IRQ timer v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ds_dx,Mon_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Exception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une exception et une int�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exception est une interruption qui a la falcult� de se d�clencher �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d'une instruction.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c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movsb       ; Une interruption doit attendre la fin du rep 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ur �tre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pl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exceptions sont g�r�es par l'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une d'elle se d�clenche, l'E.O.S arr�te votre programme et rest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m�moire allou�e et le mode vid�o de d�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�tourner une exception sous E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xceptions sont g�r�es comme en DPMI. Elles poss�dent une stuctu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 et un retf en sortie (voir doc du 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pour g�rer les interruptio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 Ir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Ir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_Int       Get protected mode interrupt vec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Get_In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Interrupt numb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X:EDX = Selector:Offset of interrup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re Registre Modifie : Aucu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G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Old_Int_10_Selector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Old_Int_10_Offset]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_Int       Set protected mode interrupt vec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Get_In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Interrupt numb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X:EDX = Selector:Offset of interrup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re Registre Modifie : Aucu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New_Int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_Irq       Get protected mode irq vect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Get_Irq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Irq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X:EDX = Selector:Offset of irq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re Registre Modifie : Aucu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G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h                               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Old_Irq_01_Selector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Old_Irq_01_Offset]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_Irq       Set protected mode irq vect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Get_Irq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Irq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X:EDX = Selector:Offset of irq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re Registre Modifie : Aucu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1h                               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New_Irq_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link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dispose d'un utilitaire (LLINK.EXE) qui permet de cr�er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ex�cutable � partir de plusieurs fichiers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pcx        ----&gt;   f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qu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ink�, les fichiers de donn�es sont accessibles tr�s facil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e la fonction Load_internal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de Load_Internal_File et de Load_External_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_Linker  db 'IMAGE.PIC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_Externe db 'PRG.CFG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Internal_File   ; Charge un fichie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chier_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d'erreurs possibles car elles sont g�r�es par l'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External_File   ; Charge un fichier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chier_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tion des erreurs pa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diquer � LLINK la liste des fichiers � linker il suffit de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lien comm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u d'un fichier de lien (prg.eo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.EXE                   ; Nom de l'ex�cutable �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G.EXE                     ; Nom de l'ex�cutable �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PCX                   ; Fichier de donn�es �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QUE.MOD                 ; Fichier de donn�es �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                        ;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INK prg.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n de faciliter la programmation, il est possible d'utilise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Internal_File avec des fichiers externes, ce qui permet de link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lorsqu'il est enti�rement termin� (Voir Example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Debugger 32 bit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ebugger DEBUG.OBJ est un fichier objet externe qu'il vous suffit d'in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u lin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eos+mon_programme+debug /x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ppeler � partir de votre programme une fonction est mise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: DEBUG. Vous pouvez ainsi activer le debug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 instant � l'aide d'un simple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'appel du debugger sous 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SEGMENT PUBLIC PARA 'CODE'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CS:CODE32,DS:CODE32,ES:COD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..\RESOURCE\E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      db '    � Hello world...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ebug              ; Where you want !!! Alt-x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                 ; Call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                 ; Exit with Error C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'appel du debugger 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E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    � Hello world...\x0D\x0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u debugger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Break      Permet d'appeler le debugger � tou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Exit       Permet de quitter le debugger � tou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Mono       Le debugger passe sur l'�cra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Color      Le debugger passe sur l'�cran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Nop        Permet de placer des instructions NOP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Here       Permet d'aller � un point pr�cis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Fpu        Remplace la f�n�tre Dump par les regis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-proce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 UsrScr     Affiche l'�cran vid�o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Next       Pour tracer � l'int�rieur des proc�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Int        Pour tracer � l'int�rieur d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Trace      Pour tracer sans rentrer dans les proc�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Run        Pour rendre la main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BreakPoint Pour placer un point d'arr�t dans la fen�t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Origin     Pour positionner la fen�tre code sur CS: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About      Pour conna�tre la version d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Toggle     Remplace la fen�tre des registres par ce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�l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ScrollDump Scroll la fen�t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rrows  ScrollCode Scroll la fen�t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rrows DecalCode  D�calage du d�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N      NewEIP     Permet de changer CS: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     NewDump    Permet de changer l'adresse de la fen�t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G      Goto       Permet d'aller � un point pr�cis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      Help       Affiche un �cran d'a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que fois que le debugger rencontre une interruption de l'E.O.S, d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u DPMI, celui indique en clair la fonction demand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              =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31h             =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             =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utilitaire est aussi fourni pour configurer le debugger : ED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'infos taper EDCONFIG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utiliser WDEBUG pour tracer des programmes au forma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 il faut extraire DOG4GW du programme EXE avec PMWB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BIND /U fichi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lors lancer le programme pour le debugg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BUG fichier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ppeler le debugger appuyez simplement sur la touc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u Debuggeur 32 bit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B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            Initialize and call the debug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_Back        Initialize the debugger for Pause-key and Break_Poi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ebug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el du debugger par Break poin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ak Po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ak_Point       call the debugg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_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titution automatique de l'environnement de d�pa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n'�tes pas oblig� de lib�rer la m�moire avant de quitte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A chaque fois qu'il rencontre la fonction 4c00h ou lor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ge programme, l'E.O.S restitue automatiquement l'environn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e mode vid�o y compris les modes VESA (132x60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'heure de l'hor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a m�moire all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oppe la mu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�galement possible de restituer � tout moment le mode vid�o de d�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Restore_Vide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erreurs, l'E.O.S dispose d'une sortie sp�cialis�e qui permet d'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d'err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Exi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Error_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identiqu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9                    ; Fonctio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vous permet �galement d'�crire directement en Ram vid�o et d'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uleurs avec la fonction Direct_S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edx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irec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db "    ",0,1,"� Color Blue ",0,4,"Red ",13,1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syst�m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Erro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ore Video Mod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Window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 Sen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Error   Restore initial Video mode , interrupts , free all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emory ,stop music if played and exit (with error code 1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ith a error messag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Exit_Erro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S:EDX = Offset message to displa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Exi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ffset Error_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ore Video Mode   Restore the inital video which is be active a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tart of the progra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Restore_Video_Mod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Restore_Vide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ect Windows       Detect If Windows is runn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etect_Window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 = Windows vers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_3x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_95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 edx,Windows_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etec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z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_Txt         db "    � Sorry, but this program can not run under Microsoft Windows (tm)"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 Send          Write a text directly to video ram . Color allow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H = Direct_Se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message to Displa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and  : 0,0      = e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0,1..255 = colo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3       = first colonn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0       = next lign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Send         =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 edx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irec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    db "    ",0,1,"� Color Blue ",0,4,"Red ",13,1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d�velopper une librairie compatible WATCOM C et E.O.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velopper une librairie � la fois compatible avec WATCOM et E.O.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 cr�er deux fichiers objets diff�rents comm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&lt;Nom&gt;.obj    : VESA.OBJ   (E.O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&lt;Nom&gt;.obj   : WVESA.OBJ  (WAT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, vous pouvez g�n�rer une variable de compil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fichier makefile, par exemple __Use_Watcom__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 =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 = ..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PRG).exe:       $(PRG)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$(PRG) Has Been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PRG).obj: $(PRG)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asm3 $(PRG) $(RES)\$(PRG) /m /q /p /d__Use_Watcom__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asm3 $(PRG) $(RES)\W$(PRG) /m /q /p /d__Use_Watcom__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cette variable vous pouvez ensuite g�rer deu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fichier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__Use_Wat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; CODE Specifique � WA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; CODE Specifique � 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�rences entre un programme E.O.S et WATCO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m�moire 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s WATCOM, la m�moire est de type FLAT et commence � l'adres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E.O.S, la m�moire est d�finit selon l'endroit ou le programme � 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allouer de la memoire sous E.O.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Adresse_Memoire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Handle_Memoir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allouer de la memoire sous WATC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Adresse_Memoire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Handle_Memoir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our utiliser les de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__Use_Wat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Adresse_Memoire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Adresse_Memoire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Handle_Memoire],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Idem pour Load_Internal_file et Load_External_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ppels aux interruptions en mod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 E.O.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edi Buffe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 WATC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ne peut pas adresser directement les variables ni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ser les macros init_DS_DX, car le programme est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-dessus du premier Mega octets et le DOS ne peut atte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 est donc conseill� d'allouer de la m�moire avec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h de l'interruption 21h pour faire la passerelle avec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�el comm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25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i,O DPMI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W [edi.Real_mode_Call._EAX],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edi.Real_mode_Call._EDI],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edi.Real_mode_Call._ES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l,10h                      ;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c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31h                         ; Simule un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structure � utiliser pour les appels DPMI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_mode_Call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DI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SI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BP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BX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DX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CX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AX       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flags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F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IP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C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SP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SS  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MI_CALL   Real_mode_C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faciliter la cr�ation de programme il serait plus judi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allouer de la m�moire gr�ce aux fonctions DOS pour avoir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u de diff�rence entre les cod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__Use_Wat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edi,O DPMI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W [edi.Real_mode_Call._EAX],4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W [edi.Real_mode_Call._EBX],51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ax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bl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or c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c 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edi,O DPMI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zx eax,W [edi.Real_mode_Call._E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ah,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bx,51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nz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c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Seg_Buffer_Vesa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l eax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eax,[Code32_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Addr_Buffer_Vesa]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__Use_Wat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edi,O DPMI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W [edi.Real_mode_Call._EAX],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[edi.Real_mode_Call._EDI],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eax,[Seg_Buffer_Ve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[edi.Real_mode_Call._ES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ax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bl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or c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c 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eax,[Seg_Buffer_Ve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[Real_ES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or edi,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ax,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p ax,0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ne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[Addr_Buffer_Ve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D [edi],'AS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z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inutilisables 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les raisons indiqu�es plus h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les fichier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 E.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un Programme E.O.S le d�but du programme doit obligato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'appeler STAR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 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programme peut commencer n'importe o�, il suffit juste de pr�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fin du programme par la commande END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aut obligatoirement appeler la routine Init_EOS qui �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variables de l'E.O.S le plus t�t possible dans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s�lecteur ES pointe sur le PSP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e de programme WATCOM en assembl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SEGMENT PUBLIC PARA 'CODE'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CS:CODE32,DS:CODE32,ES:COD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..\RESOURCE\E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llo db 'Hello World ...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i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tar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e de programme WATCOM en 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i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    � Hello world...\x0D\x0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librairies de l'E.O.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ment aux fonctions de l'E.O.S, les appels aux fon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iries ne se font plus par l'interruption Int_EOS mais par 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ax,Mode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isponibl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Back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2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Bank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ose Vesa Bank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Bank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3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Fli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li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e Fli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rst Frame Fli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 Frame Fli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Snap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nap IFF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 IFF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Joystick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ctect Joystick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 Joystick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date Joystick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 Joystick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per Lef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wer Right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nter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Memory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ibrairie VESA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nk Switching en VESA 1.0 ou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airie VESA permet de ne pas se soucier de la commu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en VESA 1.0. On peut �crire ou lire directement dans le buffer vid�o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_Bank         ; Mise en place de la com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Sel                ; automatique des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,bx                   ; Positionnement de ES:EDI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edi,edi                 ; buffer v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Addr_Pic]          ; Positionnement de DE:ESI sur Addr_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edx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_Bank               ; S�lection du premie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640*(480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movsd                   ; Commutation auto des autres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principe, pour acc�der � la totalit� de la RAM vid�o, vous �tes oblig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r manuellement les ba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Adresse_de_mon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_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mo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_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mo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manipulation est possible avec l'E.O.S et tr�s facile � r�alis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mage. Par contre pour des sprites qui se d�placent � l'�cran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t tr�s vite plus difficile car le changement de bank peut surven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 instant. A chaque pixel il faut donc faire un tes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�che l'utilisation d'instruction comme rep movsd. Inutile de vous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'est aussi tr�s lent. Avec la commutation automatique de l'E.O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suffit d'indiquer le premier bank. Lorsqu'un changement d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avoir lieu, par exemple au milieu d'une instruction rep movsd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 le bank suivant et repositione le registre EDI et l'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lors se poursuivre. Cette m�thode est extr�mement rapide et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vailler lin�airement sans faire un seul test pour changer d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de EDI dans la routine suivante n'est pas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5535+4 mais � 00000+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                ; EDI = 3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E.O.S change de bank, il change aussi la valeur de ED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5           ; edi=65535, bank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6 Bank 2    ; edi=00000, bank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: En lecture, seul les instructions Lodsb, Lodsw et L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uppor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le syst�me de commutation fonctionne correctement, il fau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r les quatres r�g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Positionner manuellement le premie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Ecrire dans le buffer vid�o de haut en 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rendre en compte le fait que l'EOS peu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 ou 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tiliser uniquement Lodsb, Lodsw et Lodsd pour li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buffer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Frame Buffer en VES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VESA 2.0, l'E.O.S permet d'acc�der � un buffer lin�aire ficti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irectement � la m�moire de votre carte graphique. Lors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dans ce buffer, l'information est instantan�ment �crite dans la r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vid�o par un syst�me de redirection d'adresse. Le buffer vi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f ne prend donc aucune place en m�moire RAM puisqu'il est l'image dir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moire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ax,Mode640x480x256 ; Init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640*480         ; Linea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Buffer],eax        ; Linear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i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(640/4)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mo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thode est beaucoup plus pratique que la commut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ar les registres du processeur ne sont pas modifi�s. Malheureu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yst�me n�cessite une carte vid�o tr�s r�cente car le Line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est r�alis� en hard par celle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la librairie VES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Ba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ose Vesa B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Ban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  Initialize A Vesa 1.x or 2.0 to use automatic bank swi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AX = Vesa mod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AX = VRAM addres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ode Vesa not supported or Vesa driver not f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ax,Mode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_Txt            db '    � Mode SVGA not supported or VESA not found !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'      To install a vesa driver, refer to your video card documentation.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2  Initialize A Vesa 2.0 to use linear frame buff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AX = Vesa mod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CX = Video buffer siz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AX = Linear buffer addres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ode Vesa not supported or Vesa driver not f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ax,Mode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cx,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Screen]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_Txt            db '    � Mode SVGA not supported or VESA not found !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'      To install a vesa driver, refer to your video card documentation.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Vesa Bank   Init the Automatic Bank Switch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 = New selector for addressing the video 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n't allocate selecto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_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screen_selector]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ose Vesa Bank  Close the Automatic Bank Switch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lose_Vesa_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Bank         Select the first Ban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edi     ; EDI Address of first pixel to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 edx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_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,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variables de la librairie VES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a Clear Palet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a Clear Palette   Toggle clear palette on/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vesa_clear_palette,off  ; 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Vesa_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Error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[screen_selector]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�clarations de la librairie VES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640x400x256             =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640x480x256             = 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0x600x16              = 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0x600x256             = 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024x768x16             =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024x768x256            =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280x1024x16            = 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280x1024x256           = 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x60                   = 1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32x25                  = 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32x43                  = 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32x60                  = 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32x60                  = 1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E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320x200x32k             = 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320x200x64k             = 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320x200x16M             = 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640x480x32k             = 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640x480x64k             = 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640x480x16M             = 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0x600x32k             = 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0x600x64k             = 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800x600x16M             = 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024x768x32k            = 1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024x768x64k            = 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024x768x16M            = 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280x1024x32k           = 1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280x1024x64k           = 1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280x1024x16M           = 1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ibrairie FLI3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brairie permet d'utiliser des fichiers 3D pr�calcul� au format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FLC dans vo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la librairie FLI3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Fl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ad Internal F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rst Frame Fl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 Frame Fl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e Fl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 a FLI/FLC fi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s 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Load_Fli          Load a FLI into the mem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Initialize if needed the track-disk m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eck the head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Load_Internal_Fli Load a FLI which is link with LLIN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eck the head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irst_Frame_Fli   Uncompress the first fram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ext_Frame_Fli    Uncompress next fram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ispose_Fli       Freeing memor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lose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formation During playing 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Err       = 1 - Chunk not foun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2 - Out of memor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3 - File erro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4 - Bad FLC head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5 - Size max for FLC : 640x48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Swap      = On - Track disk running -  not enough memo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load the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Off- File has been load into mem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Svga      = On - Number of Lines &gt;2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Delay     = Fli spee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Last_Frame= On - Last frame (Mode No looping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Current_Frame = Current fram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ands 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Selector  = Screen selecto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ReStart   = On - Restart at the begining of the anim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Loop      = On - Restart the FLI at the end (Default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Off- Stop at the end  (Mode No looping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TrackDisk = On - Enable Track-Disk mo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Off- Track-Disk not use execpt when the FLI ca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e load into the mem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Buffer    = Logical address of FLI buff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Ligne_Shl = 6 for  320 per lin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7 for  640 per lin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Scr_X     = Number of pixel per li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Scr_Y     = Number of lin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Decal_X   = Number of pixel per li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i_Decal_Y   = Number of lin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mov edx, offset Fli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</w:t>
      </w:r>
      <w:r>
        <w:rPr/>
        <w:t>call Load_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jc Fli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Fli_Svga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 @@Init_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e @@Init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Fli_Selector,[screen_sele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First_Frame_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Fli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Next_Frame_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Fli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Key_Map[Escape]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e @@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ibrairie SNAP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brairie permet de r�aliser des hard-copy d'�cran VESA au form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ide de la touche Arr�t_d�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la librairie SNA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Sn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nap I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 I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Snap   Initialize the screen grabber . (You can change the int 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unction Use_Int_09 after this In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nap IFF    Grab the current Screen from Video 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nap_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 IFF    Save a buffer to I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X = Screen Size X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Screen Size 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X = Offset of File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to save in IFF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ave_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ibrairie JOYSTICK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brairie permet de g�rer des manettes de j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la librairie JOYSTIC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Joysti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ctect Joys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 Joyst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date Joysti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 Joyst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per Lef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wer 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_Joystick  Initialize all port en addres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ctect_Joystick  Find if a analogic joystick is plug in port 1 ,2 or Bo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AX = 1 A joystick is plug in port 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2 A joystick is plug in port 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3 2 joystick is plug in port 1 and 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Joystick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etect_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ax,Analog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@@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O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ax,Analog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@@O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Ok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_Joystick   Add a new joystick to be use by the librar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X = Type Of joystick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nalog_A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nalog_B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Lpt_A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Lpt_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X = Address of 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1 Lpt1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2 Lpt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3 Lpt3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 4 Lpt4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structure of joysti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Joystick Availab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Analog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Add_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No_Joystic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date_Joystick  Must be call often update all structure of all Joysti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eclare with Add_Joystic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pdate_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_Joystick   Delete a Joystick create by Add_Joysti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structure to be delet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ructure not foun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Addr_Jo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ub_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Structur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per_Left     Take Value For Upper Left Joystick's Coordona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structu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Fire Pres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Addr_Jo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ppe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@@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wer_Right    Take Value For Lower Right Joystick's Coordon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structu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Fire Pres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Addr_Jo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owe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@@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nter         Take Value For Center Joystick's Coordon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I = Address of structu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 Do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rry = 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 Fire Pres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si,[Addr_Jo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@@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�clarations de la librairie JOYSTIC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_A       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B       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A          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B           =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           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          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            = 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            = 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     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ype 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ddr 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in_X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ax_X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in_Y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ax_Y  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enter_X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enter_Y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eft 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Right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Up   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Down 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Fire1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Fire2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Fire3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Fire4 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ibrairie m�moir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brairie affiche la m�moire disponible en temps r�el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e la librairie m�moi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_Memory    Turn the display memory 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 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 Registers Change : Non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u DPMI (interruption 31h) support�es par l'E.O.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PMI suivantes ne sont disponibles que pour les personn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nt les versions WEOS.EXE, WEOSLITE.EXE ou WDEBUG.EXE. C'est �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eurs Watcom (C++ ou Assemb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0h - Allocate LD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1h - Free LD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2h - Segment t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3h - Get Nex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Ah - Create Code Segment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2h - G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3h - S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0h - Allocate LD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1h - Free LD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2h - Segment t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Selector mapped to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3h - Get Nex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Value to add to get to nex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= 32-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= 32-bit linear base address f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= 32-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rights/type word passed to the function in C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 �B/D� 0 � 0 �       0       � 1 �  DPL  � 1 �C/D�E/C�W/R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h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h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h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h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h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h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h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Ah - Create Code Segment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Code seg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New dat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er to an 8 byte buffer to receive copy o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er to buffer that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er to an 8 byte buffer that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Number of paragraphs (16 byte blocks)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Initial real mode segmen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Selector for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DOS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memory control block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h insufficient memory available to allocate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ize of largest available block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Selector of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DOS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memory control block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h incorrect memory seg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Selector of block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DOS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memory control block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h insufficient memory  available to allocate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h incorrect memory seg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Maximum block size possibl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2h - G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Exception/fault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3h - S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Exception/fault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words to copy from protected mode to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modified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h     4       reserved,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words to copy from protected mode to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 modified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h     4       reserved, ing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words to copy from protected mode to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modified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h     4       reserved, ing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 =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Current value of virtual master PIC ba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Current value of virtual slave PIC ba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30h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Selector:Offset of buffer with the follow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Size of memory block to allocat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:DI = Memory block handle (used to resize and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:DI = Handle of memory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New size of memory block to allocat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:DI = Handle of memory block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:DI = New handle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:DI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=  Linear address 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onctions du DOS (interruption 21h) support�es par l'E.O.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1h - Keyboard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2h -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3h - Wait for Auxiliary Devi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4h - 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5h -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6h - 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7h - Direct Console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8h - Console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9h -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h -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h -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 - Clear Keyboard Buffer and Invoke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h -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h -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h - Open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h - Clos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1h - Search for First Entry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2h - Search for Next Entry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3h - Delete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4h - Sequential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5h - Sequential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6h - Creat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7h - Renam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9h - Get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Ah - Set Disk Transfer Address (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1h - Random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2h - Random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3h - Get File Siz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4h - Set Relative Record Field i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7h - Random Block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8h - Random Block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Ah -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Bh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Ch -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Dh -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Eh - Set/Reset Ver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Fh - Get Disk Transfer Address (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0h - 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3h - Get/Set System Values (Ctl-Break/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h - Get Address to DOS Criti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6h -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7h - Get/S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Bh -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Ch - Create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Dh - Open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Eh - Close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Fh - Read From File or Devic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0h - Write To File or Devic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2h - Move File Pointer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5h -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6h - Force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7h -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8h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9h - Fre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Ah - Modify Allocated Memory Block  (SET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B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Ch - Terminate Process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Dh - Get Return Code of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Eh -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Fh - Find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4h - Get Verif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8h - Get/Se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9h - G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Ah -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B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0h - Get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h - Keyboard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haracter from standard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h -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h - Wait for Auxiliary Devi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haracter from the auxili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h - 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h -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h - 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(0-FE)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console inpu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input character if console input request (DL=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F = 0</w:t>
        <w:tab/>
        <w:t>if console request character available (in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1</w:t>
        <w:tab/>
        <w:t>if no character is ready, and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s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7h - Direct Console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haracter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h - Console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haracter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9h -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string ending in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 -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 -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no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 - Clear Keyboard Buffer and Invoke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1, 06, 07, 08 or 0A   (INT 21 inpu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h -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 -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zero based, drive number (0-25, A:h - Z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one based, total number of logical driv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rdfiles (1-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h - Open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h - Clos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 if fil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 if file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1h - Search for First Entry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matching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2h - Search for Next Entry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3h - Delete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4h - Sequential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successfu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end of file (no data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3 if end of file or partial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5h - Sequential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writ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diskette is full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6h - Creat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cre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7h - Rename a Fil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 modifi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fil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not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9h - Get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urrent default drive (0=A,1=B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Ah - Set Disk Transfer Address (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1h - Random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EOF (no data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3 if EOF (partial record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2h - Random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far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diskette full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3h - Get File Siz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un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4h - Set Relative Record Field i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7h - Random Block Read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recor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rea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EOF (no data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3 if EOF (partial record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actual number of record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8h - Random Block Write Usi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record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opened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diskette full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2 if DT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record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Ah -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day of the week (0=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Bh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date chang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Ch -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hundredths (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Dh -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hundredths (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if time chang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 if tim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Eh - Set/Reset Ver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to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to set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00 for DOS versions befor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Fh - Get Disk Transfer Address (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= pointer to current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0h - 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major version number (2-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minor version number (in hundredths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3h - Get/Set System Values (Ctl-Break/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to get Ctrl-Break check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to set Ctrl-Break check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2 to set extended Ctrl-Brea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5 get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00 to set Ctrl-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to set Ctrl-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boot drive for subfun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00 Ctrl-Break checking OFF (AL=0 or AL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Ctrl-Break checking ON</w:t>
        <w:tab/>
        <w:t>(AL=0 or AL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boot drive number (1-26, A:h - Z:) (AL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h - Get Address to DOS Criti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= address of a byte indicating whether a DO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rogress.  No DOS calls should be ma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inter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= pointer to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6h -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FFFF if driv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number of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number of clust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7h - Get/S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</w:t>
        <w:tab/>
        <w:t>get switch character into DL;  some systems return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1</w:t>
        <w:tab/>
        <w:t>set switch character to value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2</w:t>
        <w:tab/>
        <w:t>read device prefix flag into DL;  returns DL = 0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must be accessed using /DEV/device.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devices may be accessed withou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3</w:t>
        <w:tab/>
        <w:t>set device prefix flag, device names must begin with \DEV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new switch character (AL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0  \DEV\ must preceed device names (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1  \DEV\ is not neccesary in device names (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FF  illegal subfunction c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current switch character (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device availability (AL=2, always FF with DOS 4.x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Bh -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Ch - Create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file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Dh - Open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open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ASCIIZ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file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Eh - Close Fil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Fh - Read From File or Devic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Number of bytes r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0h - Write To File or Device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2h - Move File Pointer Using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origin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high order word of 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low order word of 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:AX = new poi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to g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to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5h -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6h - Force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existing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secon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7h -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= pointer to a 64 byte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= pointer ASCIIZ directory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8h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number of memory paragraph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=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= size in paras of the largest block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may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9h - Fre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= selector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=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may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Ah - Modify Allocated Memory Block  (SET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new requested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= segment of the block (~MCB~ + 1 p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=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X = size in paras of the largest block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B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 to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n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= pointer to a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Ch - Terminate Process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Dh - Get Return Code of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system exit code  (indicates normal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0 for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if terminated by ct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2 if 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child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Eh -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attribute used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Fh - Find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unchanged from previous functio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4h - Get Verif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old ASCIIZ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er to new ASCIIZ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8h - Get/Se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0  get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 set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strategy code (when AL =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0  first f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1 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02 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9h - G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err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sugg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l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Ah -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 ending in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updated ASCIIZ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B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= pointer to ASCIIZ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0h - Get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= pointer to ASCIIZ string containing unqual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er to 128 byte buffer to contain fully qual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address of fully qualified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=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 de la documentation EO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