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CRYPT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Crypt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4-96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:  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CRY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crypt an EXE file previously compressed with any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 EXE compressors (like Pklite, Lzexe ,...). The Final EX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nor DEBUGGED. A special anti-debug packag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R to hang up SOFT-ICE and WIN-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86 processor is needed to execute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the CRYPTOR under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CRY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: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LIPSE disclaims ALL warranties a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HISTORY OF CRY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01                                                      1/Jul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Only LZEX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1                                                     11/Sep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ave And Restor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reak Soft-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3                                                     12/Nov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pecial Version for HACKER 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5                                                     02/Jan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Now PKLITE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20                                                     19/Jun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Works With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More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21                                                     11/Jan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ug fix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ug fixed on hu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New Interph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 FUTU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'm waiting for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Sorry for my very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