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32 EXTENTION PACKAGE FOR 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 21.9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asputin aka Christian La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How-to-use and how-it-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Memory model &amp;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Removed and chang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New functions &amp;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How to compile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 Contact the author and get the original GNU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 Credits &amp;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ackage is distributed under the GNU General Public Lice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Library General Public License of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se licenses are in the files "copying" and "copying.li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is no warranty that any part of this package works or work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author isn't responsible for any damage caused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rts of this package have an different author than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- they are distributed under the terms of their origin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ODIFY AND/OR REMOVE ANY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DOS32 package by Adam Seychell IS NOT PART OF THIS PACKAG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It is distributed with this package only for leg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is package are copyrighted by the following persons/in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 San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 Zaret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 of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 P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ople whose copyright notice you find in any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ow-to-use and how-it-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 the libs (run me_1st!.exe to obtain infos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new  dir  LIBDOS32 you  will  find the  library for DOS32,  in the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OS32 th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 the DOS32 executable  output, just start the batch  swap.ba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base  dir. It exchanges  the original  environment file  with a new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different directories for the standard include and lib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S32 libs and headers are used. This also changes the standard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DOS32  executables, because gcc  searches for the "specs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library dir,  so automatically  a new specs file  (which causes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 to link several  object files  to an executable  you can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.lnk  linker script in  LIBDOS32 or the  linker  emulation  i386dos3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however, WON'T work when you  link the standard DOS32 lib and crt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with  the  object  files  -  the  startup  code 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_first_ctor etc. symbols  which are not created by the emulation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ibrary  specific to add  to the emulation). In  this cas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nk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inking the DOS32 executables don't have a stubloader. You'll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ify to fix this. Gcc does  this automatically.  (Ok. One could conv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to do this, but in this case one would  also have to edit most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cc and my main aim was to minimize such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duce a DOS32 dll,  you'll have to compile the involv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bjects.  Then link them with the emulation i386dos32dll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will be a  plain DOS32 dll,  which can be loaded  via __dos32_load_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more dxegen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ways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S32 DLLs don't know anything about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, they can't use any variables or functions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__dos32_load_dll tries to zero out the region of mem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LL is loaded. But I'm not sure if DOS32 doesn't mess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don't count on any bss var to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oid to use the standard libraries in the DLL. Many of them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variables or drag in a lot of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haven't tested the dll option very extensively, it might be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, what makes it worse, the dll output is a quite dirty hack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bugs more lik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ain use of dlls would be hardware drivers (p.e. video, sou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go32-coffs files again, just call swap.bat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to go32 output (and 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emory model &amp;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I suppose you know the memory model of dos32. If not please read the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IRST, otherwise you won't understand anything. (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basic memory model of dos3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of DOS32 is, that it has a not very good norm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method (compared to other extenders). You can request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times - this makes it unusable for malloc &amp; co. So we must alloc all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tart. This library has possible two ways to do this: a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mount of memory which must remain free for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mode, with free memory zero) or b) you can specify the am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allocates. DOS32 also provides a very nice function to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buffers. However these functions will fail when called during ru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has already grapped all memory. So, I've included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ertain number of DMA buffers can be alloced upon the start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is requested. (I strongly recommend to use always this metho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memory for an DMA buffer - the free mem might be 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for an DMA buffer, crossing 64k boundaries or being shat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minor problem of DOS32 is that it's error output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s very bad. No registers, no exception address. By defaul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's own exception handlers, which dump out all infomation you need. DOS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esn't provide any exception handler functions or virtualizes the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lower IRQs and the exceptions 8-15 use the same interrup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 IRQ check in the exceptions handlers. The consequenc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(especially for handler 8), because my check method uses 5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if you have a faster method -&gt; mail me). You can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handling for IRQ 8 or all IRQs by setting the corresponding 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An alternative is to link with noexcept.o, which has no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nd therefore is about 1 kB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moved and chang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emove some of the original library function, because they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32 or are obsolete. Programs which use these function mus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so many important changed and removed functions,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changes to a minimum. Most programs should run without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nimu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&amp; sbrk - our memory model has no "break" which can be moved, so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, although they could be easyly faked via __mem_top &amp; __mem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malloc.c how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mpi functions - killed, DOS32 is no DPMI host, so we can't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(although it has some simila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32 functions - killed, what extender are we using, h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dos functions - different behavior, they contain a normal protected m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all, NOT an switch to realmode;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ranslated" functions are directly supported by dos3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was no use for the old code; this version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ranslation" of some int 10h calls (font &amp; string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dosx calls are never translated, they just caus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all. (guess wh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e intdos calls could be in most case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mbler instruction templates (which I recomm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functions - the maximum sectors read/write were changed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little less for extended s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- This is the main negative side of this library: only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al SIGALRM is supported. Signal handling for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RQs would cause too much overhead and for "normal"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very useful. But my main reason not to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the fact that, there is nearly always a good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or the program can use its own fast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0.h - some flag constants concering go32 and DPMI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unctions were changed, too, but they should behave exca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der go32. (If there is no 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New functions &amp;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rs and constants in crt0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_crt0_alloc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n memory size, the interpretation depends of _crt0_startup_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0 (=if not defined by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_crt0_alloc_d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MA buffers allocated on startup, maximum 8 (Want more ? He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8 DMA channels !), default 0 (=if not defined by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re the same as under go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PRESERVE_UPPER_CASE</w:t>
        <w:tab/>
        <w:tab/>
        <w:t>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USE_DOS_SLASHES</w:t>
        <w:tab/>
        <w:tab/>
        <w:t>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DROP_EXE_SUFFIX</w:t>
        <w:tab/>
        <w:tab/>
        <w:t>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DROP_DRIVE_SPECIFIER</w:t>
        <w:tab/>
        <w:t>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DISALLOW_RESPONSE_FILES</w:t>
        <w:tab/>
        <w:t>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NO_LFN                       0x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FILL_MEMORY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ll alloced memory upon the start. (not bss,only heap,bss is alway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FILL_DEADBEEF</w:t>
        <w:tab/>
        <w:tab/>
        <w:t>0x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fill memory (above) with 0xdeadbeef, else fill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debugging uninitialized memory problems. 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NO_EXCEPTION_AT_ALL  0x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stall any exception handler, just rely on dos32. Same as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cept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NO_EXCEPTION_8       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stall exception handl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ALLOC_MEM_CONTAINS_MIN 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_crt0_alloc_mem is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it contains the amount memory which is alloc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in this case _crt0_alloc_mem should be &gt; than 32 kB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 will abort/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t it contains the amount memory which must remain fre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CRT0_FLAG_GRAP_ALL_MEM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raps all mem aviable - only one alloc call is used. I though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rouble when running the dos32 prog under go32 (p.e. stubify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;no memsize testing is made), but it doesn't solv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s of &lt;sys/cltypes.h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  _cl_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  _cl_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*  _cl_fla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pm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unsigned long offset; unsigned short selector; } _cl_fa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mode far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_cl_large_fa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mode far ptr. (large version, sometimes needed for push/p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 and functions of dos32api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__dos32_pro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__exe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exe file reported by dos32. (Additional data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sn't included, I th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flatptr   __psp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ddress of the programs PSP. (normal DOS PSP, in 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flatptr   __env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ddress of the programs environment. (normal DOS environment, in 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flatptr   __dos32_dos_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ddress of DOS32 8 Kb transfer buffer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short __dos32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32, packed B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selector  __dos32_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at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selector  __dos32_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d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selector  __dos32_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segment   __dos32_dos_buffer_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al mode segment of DOS32 transf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__dos32_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OS32 under which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SYSTEM_RAW_D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SYSTEM_XM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SYSTEM_VCPI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SYSTEM_DPMI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flatptr   __vga_video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ddress of VGA video mem (at A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flatptr   __primary_screen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ddress of primary screen. (at B0000 or B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flatptr   __secondary_screen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ddress of secondary screen. (at B0000 or B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physical;  - physical address of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_flatptr   logical;   - flat address of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__dma_address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_dma_address_info __dos32_prealloced_dma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contains the DMA channels allocat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_DOS32_DTA ((char *)__psp_address+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A is at the standard DTA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   edi,esi,ebp,reserved,ebx,edx,ecx,e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   flags,es,ds,fs,gs,ip,cs,sp,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_dos32_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for the real mode int and proc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!=0 if they fail,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__dos32_get_dma_buffer(unsigned long *physical_address,void **block_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DM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__dos32_free_dma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last allocated DMA buffer. Warning ! This will mess up, if you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 get DMA buffer / memory function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__dos32_call_realmode_int(unsigned char number,_dos32_regs *regs,cha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real mod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__dos32_call_realmode_proc_retf(_dos32_regs *regs,cha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real mode proc with re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__dos32_call_realmode_proc_iret(_dos32_regs *regs,cha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real mode proc with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 can't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__dos32_set_protect_mode_int_vec(char number,_cl_farptr *v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protected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__dos32_get_protect_mode_int_vec(char number,_cl_farptr *v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otected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_dos32_get_true_protect_mode_int_vec(char number,_cl_farptr *v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original protected mode interrupt vector. (The vector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stalled before the startup code set up it's own handl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, if the startup code has installed a different handler, 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This is only for chaining down to an original handl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handler call the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functions return 0 if they fail, otherwise a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_cl_flatptr __dos32_set_physical_memory_mapping(unsigned long physical,unsigned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physical memory mapping and returns a flat address pointer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__dos32_get_iret_call_back(_cl_flatptr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 real mode iret call back for a protected mode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real mode (!) pointer to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__dos32_get_retf_call_back(_cl_flatptr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 real mode retf call back for a protected mode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real mode (!) pointer to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converting real mode adresses to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_real2linear(a) ((((a) &amp; 0xffff0000U) &gt;&gt; 12)+((a) &amp; 0xffffU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address to line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_real2flat(a)   (void *)(__real2linear(a)-__dos32_prog_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address to flat protected m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_seg2linear(a)  ((a)&lt;&l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segment to line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_seg2flat(a)    (void *)(__seg2linear(a)-__dos32_prog_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segment to flat protected m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function which remains of dpmi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_dpmi_yiel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release timeslice" call. Does nothing if no DPMI installed -&gt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reak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CBREAK_IGNORE 1 - ignore any &lt;CTRL-BREAK&gt; and &lt;CTRL-C&gt;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CBREAK_COUNT  2 - when ignoring, set an internal fla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TRL-BREAK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_dos32_set_cbreak_mode(char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__dos32_cbreak_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tate of the internal cbreak flag and sets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__dos32_load_dll(const char *name,const unsigned long dll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*entry_point,void **dll_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a DOS32 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- filename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_pos - start of the dll in the file (this enables adding dlls to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point - a pointer where the entry point of the dll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_start   - a pointer where the start of the dll in mem is stor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he dll's memory with a simple free(dll_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&gt;0 -&gt; size of dl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&lt;0 one of the follow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DLL_NO_MEM     -1  - no free memory fo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DLL_FILE_ERROR -2  - error when accessing 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DLL_BAD_DLL    -3  - bad dll / file n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32_DLL_LOAD_ERROR -4  - error during loading of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cc (only when swap.bat enabled dos32 output via 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ack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-stack for ld, but no whitespace between switch 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ub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-s for stub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d.exe (the GNU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ack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cksize of the executable (ignored for dlls). Defaul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: 16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mulations: i386dos32 , i386dos3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argets: i386-dos32 , i386-dos32-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these targets are for output ONLY. Using them as input tar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ld to abort. So, don't set GNUTARGET to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bif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 the executable (only for DOS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DOS32 logo when running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a certain stubloader (not the default 225 bytes stub). -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causes stubify to search dos32.ex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ubify still handles co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d32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fos about the switch, run it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used for changing the stubloader or compression of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How to compile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mpress sources.zip with pkunzip -d in the djgpp bas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n be directly compiled by changing the directory to SCR\LIB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makeall.bat. All sources should compile without problem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rectories. You might want to change the alignment of loops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opt - I've set it to 2, because I think larger values i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the size of the library but not its speed. (Most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alled soooo often and if you really, really, really want spe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- compile the sources files of the most important function with -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asm code by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linker you will need the original GNU linker sources. (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, bfd 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s in SCR\NEWBFD to the bfd directory and the ones in SCR\N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configur.bat in both sour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liber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make in the bf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n make in the ld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have a brand new 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make bug of DOS32 (mentioned later in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rongly recommend that you compile editd32, stubify and ld as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s. (ld won't compile as DOS32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d.exe you must "swap" (via swap.bat) back to DOS32 gcc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ubify.exe and editd32.exe you must #-out the EXETARGET =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makefile.inc in SCR\LIBDOS32. (by default #-o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most go32-applications run DOS32 files without problems (p.e. gc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voked by make the DOS32 application (p.e. stubify) fail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for the heap. I'm not sure whether this is a bug in make, DOS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0.s - I haven't found any clue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und solution -&gt; 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S32 zero write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32 itself has the bug that zero writes doesn't truncate the file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position, so the real mode int must be called in thi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ash on no memory for D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free memory and you request a DMA buffer the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unno if this is caused by DOS32 or the program. I haven't tested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turn up only one time in cr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an other bug, send me mail. But before you do that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A BUG IN LIBC.A OR LD.EXE AND NO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the solution to the bug, too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rantee that the library is 100% bug free. I've tested on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early impossible to test any situation for libra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ested if the library works with the c++ iostrea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Contact the author and get the original GNU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christian lageman@2:2490/4015.23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l@matrix.inf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, however, might chang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i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 TRAXX 49-9504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ail for rasputin or contact the sysop (e6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 original DJGPP or BINUTILS sources use one the the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fo.ftp or call Ecto Traxx and leave a mail to rasputin 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Credits &amp;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 San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see the legal stuff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^= 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