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           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      r      �       o    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 ��������  s   � _ d�  ����</w:t>
      </w:r>
      <w:r>
        <w:rPr/>
        <w:t>߲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�����  </w:t>
      </w:r>
      <w:r>
        <w:rPr/>
        <w:t>-   n   �����   �  ����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�  �   �������  o  � ��   ��   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     ������� ��������  �      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       ����������������������  � 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ܲ �ܲ ���  �  ����     ��  � �  ���� �      ������ ��� 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   �  � ���  �     �� ������    �������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��      ������� �  �������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������������ ������� �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�����        �         ���</w:t>
      </w:r>
      <w:r>
        <w:rPr/>
        <w:t>cd.ov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���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CODERS ON DOPE^THE TRILOXY CODING SUBDIVISION^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���������������������������������������������������������������������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c. Functions Pas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D BY DISK SLIDER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#iNFO#���������������������������������������������������������������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is written in Turbo Pascal 7.0.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, in any case, need a Protected Mode version NetMail me and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comes into circul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#FEATURES#�����������������������������������������������������������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CED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LineFade(first,Second,Third,wX,wY:Byte;What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 the string What on position wX/wY i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/Second/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cursor. For use with Hide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Hide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creen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screen acivity on. For use with Scree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creen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screen activit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enterString(First : String;PosY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s string on line Po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Bin2Scr(Wha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a binary file (of Ansi Format) in Screen array ($B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 checking is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ex(CFile: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if CFile exists. Returns True if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3 Examples included which cover all commands writt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1EX1.PAS : Covers FeX, ShowCursor, HideCursor, Bin2Scr &amp; Line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1EX2.PAS : Covers ScreenOff &amp; Scre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1EX3.PAS : Covers Cente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#INSTALLATION#�������������������������������������������������������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COD1 to your Uses clausule as done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#BUG REPORTS#��������������������������������������������������������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me at The Chillout Zone +32-16-4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#RESPECT GOES OUT TO#������������������������������������������������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7 Best Jocks in Belgium working on 104.5 F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i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ALC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ranky from Bad Karma ! Good Luck in Brussel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Other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rs On Dope/Triloxy Sub-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#END#����������������������������������������������������������������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O D E R S  O N  D O P E  -  T R I L O X Y  C O D I N G  D E V I S I 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rs On Dope/Triloxy Sub-Divi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