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,.      ...      .. ,.. .      . .  ....i.i ... .... .  ,  ....i.i  ..     ,.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;      ; ;  ,,. ; .; ; ;      ; ; 1;;$ $i$ ; ; ;  ; `''' 1;;$ $i$ 1;$ ,a, 1;$</w:t>
      </w:r>
    </w:p>
    <w:p>
      <w:pPr>
        <w:pStyle w:val="PreformattedText"/>
        <w:bidi w:val="0"/>
        <w:spacing w:before="0" w:after="0"/>
        <w:jc w:val="left"/>
        <w:rPr/>
      </w:pPr>
      <w:r>
        <w:rPr/>
        <w:t>i.i....  i.i i..i  ....i.i  ....i.i 1,,$a    i.i i..i i..i 1,,$a    1,$ 1;1 1,$</w:t>
      </w:r>
    </w:p>
    <w:p>
      <w:pPr>
        <w:pStyle w:val="PreformattedText"/>
        <w:bidi w:val="0"/>
        <w:spacing w:before="0" w:after="0"/>
        <w:jc w:val="left"/>
        <w:rPr/>
      </w:pPr>
      <w:r>
        <w:rPr/>
        <w:t>$;$ $;;$ $;$ $;;$ 1;;$ $;$ 1;;$ $;$ 1;;$ $;$ $;$ $;;1 $;;$ 1;;$ $;$ 1;$ $;$ 1;$</w:t>
      </w:r>
    </w:p>
    <w:p>
      <w:pPr>
        <w:pStyle w:val="PreformattedText"/>
        <w:bidi w:val="0"/>
        <w:spacing w:before="0" w:after="0"/>
        <w:jc w:val="left"/>
        <w:rPr/>
      </w:pPr>
      <w:r>
        <w:rPr/>
        <w:t>$i$ $ii$ $i$ $ii$ 1ii$ $i$ 1ii$ $i$ 1ii$ $i$ $i$ $i&amp;' $ii$ 1ii$ $i$ 1i$ $i$ 1i$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�&amp;a&amp;��&amp; &amp;�&amp;a&amp;��&amp; `�&amp;$a&amp;�&amp; `�&amp;$a&amp;�&amp; `�&amp;$a&amp;�&amp; &amp;�&amp;a$"   &amp;��&amp; `�&amp;$a&amp;�&amp; `&amp;$a&amp;�&amp;a$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ascii:kum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���.  .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i--`t . w`. o .;o--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`�.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med and designed by : Shivan Bast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face artwork : Subconscious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Bladeview/2 Introduction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deview/2 is the second generation graphics viewer from B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ions.  It was designed to display almost ever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artwork.  It offers multiple viewing modes, and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ide variety of hardware, and operating systems.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created for DOS, but it will run under Windows95, Windows 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, or even UNIX (with the proper emulat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Bladeview/2 Requirements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VGA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500k Available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386sx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Bladeview/2 Features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AUCE Extention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Extended Background Colors Supported (iCE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VGA Screen Saver (15 second de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electable File M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File operations - copy,move,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Drive and Directory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bility to look inside ZIP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moothscroll display of ANSi textfiles of up to 20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Regular ANSi scrolling of files up to 100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Modem simulation for ANSi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Command line ANSi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Level 0-1 RIP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 xml:space="preserve">Fast PCX vie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Fast GIF vie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Bladeview/2 Commands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1]  Detailed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[F2]  Resolution Toggle (80x25,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3]  iCE Color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4]  Toggle Scroll Method (smooth,automa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5]  Modem Simulation (none,14.4,28.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6]  Change Fil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7]  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8] 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[tab]   Switch ANSI&lt;-&gt;VGA Interfac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del]   Delete the sel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sc]   Exit to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alt-c] Copy the sel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alt-m] Move the sel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alt-s] Edit the SAUCE of the sel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not yet completed with this release of bladeview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Future Developements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a short list of features currently being developed for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BladeView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                                             %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 Display in VGA mode                          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 Interface                   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PG Display      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Programmer's Notes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ve recieved alot of help in the last few months, but most of all,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o thank the following peop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consciousness  :   thanks for all the ansis, and the beta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shead           :   for the help with the design, and the diz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ibble          :   thanks for the bug reports.  and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iar Tuck        :   for just being the best damn coder in th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kull Leader      :   thanks for fastgraph, acidview 4.x ki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ds              :   thanks bro.. see ya in ir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dCrime         :   Bl/�de kickin' with the Astro Chicki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units, toolkits, and utilities used in the programming of BV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vailable for download from the Blade USHQ, Nuclear Holoca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ivan bastard (shivan@acid.org)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