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NC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W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ISRAELLY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ME SECOND AT THE SUMMIT'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LD IN 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ORGINIZED BY CEN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1                     SYNC ?? huhh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, SYNC is NOT a new group and twisted is NOT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ade, but it surely is the first demo-scene-piece w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C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Alias      � Job         � Name      � Ag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RiFF RaFF   � Programming � Roy Adler �  1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Hue         � Graphics    � Roy Man   �  1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 credi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ing  : RiFF 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work : H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   : Taken from a freeware HSC pack, tracker unknown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 : Chicken's HSC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tro will run on a 386 with about 590k fre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 DO YOUSELF A FAVOUR and don't watch it on a 386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ll you get atleast 486DX2, or just watch it at a fri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se (If HE has 586, duhhhh, hehe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: The intro is VERY slow because we synced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86 100mhz of the compo. The sun par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ds a Delay(20) in every frame, so it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e on a 586 (We didnt have time to syn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r, sorry all of you 386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read the second chapter about our past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2               What do we do / What have we do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ould like to state out that SYNC IS NOT A DEMO GROUP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make games and release sources for starting sce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believe we are donating the scene, especially in isra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our sources and DOCs, which we hope to be joi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re israely guys to the world scene. Israel has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e, not very developed, but surely growing and gett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day.....(we would like to hope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C has released these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ENG     : A game made about the terror attacks on isr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EARNGFX : A coding guide to graphics in pascal and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NCFSHTX : Source code for a great text mod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OLTEXT : Example of using TSRs through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KEDEMO : A demo of a game made for the coka cola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UREPAS  : A stupid 4k intro in pur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NCSAVER : Screen saver for the surprize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WISTED  : 64k intro for the summit'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our files can be found in out support si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Board name    � Sysop name � Occupation � Numb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sycho Beaver � RiFF RaFF  � World HQ   � +972-9-832-017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pirit of art � Cracky     � Dist site  � +972-3-956-098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oders F/X    � CiVAX      � Dist site  � +972-7-6753-22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e accepting more sites. If you have a coding based 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bbs, and you wish your bbs to be SYNC's support sit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ycho Beaver and chat with RiFF or leave him a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3                   What do we plan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FF made a very big article for the LUNA DiskMag #2, by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ers. The article is a coding guide to misc su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, and only psacal. e.g. - using EMS withou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unit (through the objects unit - TEmsStrea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full documentation about OOP usage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tarted making a VERY sick game, might be called Killer B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e have something with beavers, i donno ;), in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al is to murder cute creatures, mostly rodents, heheh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T of bloo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lso started thinking about a psychotic demo for MOV'9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held in israel in a few months (we like to direct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before we start working on it, its hard to be a dir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4                          People w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the group greets were in the demo, so we wont repe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. We would state out people we like, and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ed us in any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ggest thanks, which is full of admiration and respec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guys that made the SUMMIT'96 operate. these two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Dive and Hel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ys - Keep up the good wor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oth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ing       - Thanks for tryin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-Maniac       - You fuckin lazy guy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AX          - Wish there were more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cky         - Your bbs is the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            - Like shooting those hamas people in the ball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y Baboon  - You are almost as sick as we 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zom &amp; TRex  - I just wish i could code like you guys do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E            - Teach me some more algorithms.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al Trip    - You god damn squirl ! (hebrew : sn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ad Eclipse  - Solar, your handle is better that wa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          - What is all about that bloody old vector engi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ept          - Thanks for the compute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4 makers    - You're very good with gifs, make some more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od &amp; ...     - Ups, 4got the other name....ur the best in ansi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nch &amp; co    - Is that a screen saver ? - thats a dem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got the name  - Great "zain baain" intro !!!!!, i like you ma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 Parade   - You sick ansi mak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ograph      - GROW UP (hehehehehehe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x            - Great guy, sysop of toxid 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NY          - Promising ansi maker, 10x for the great ansi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zooka Joe    - Cyborg, hurry up and release someth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ky         - Thanks for the great ansi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k 182       - You're doing a great job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 Glue     - Cool guy, likes warez (BLUHH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Ti          - You're the best coder existing today.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i            - Man, you're RiFF's g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Wood        - Majic rulez...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 van Gallen - Releases the BEST sources.......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ntom        - I really appreciate coders which releas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positive i forgot several people, so please forgive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 is being written in the night after the summit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ing the quite good 2nd place, and lets say i'm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minded....sorry again for the ones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5                  Greets in the other 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owing people/artists/bands supplied us inspir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whatever we make, so we think we should giv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redit, shouldn't w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chard O'Bri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ote the music for the Rocky Horror Picture Show, and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ovie the character RIFF RAFF (sounds familiar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FF RaFF (SYNC's one) admires this guy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ntin tarantin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ok part in every movie i (RiFF) adore !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rvoir Dogs, through the script for Natural Born Ki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up to Pulp Fiction. YOU ARE A GENIOU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b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.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on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nic Y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nd many mo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