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HE RAVEN SPREADS HiS WiNGS iN '96 AND BRiNGS Y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     �     �    �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 ������� ���  ���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۰   �� ۰   ��   ۰   ��  ۰   �   ۰� 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  ��   ��   ��   ��  ��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 ��   ��   ��   ��  ���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�   ��   ��   ��   ��  ��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��  ��   ��   ��  </w:t>
      </w:r>
      <w:r>
        <w:rPr/>
        <w:t>ܱ   ��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��  ��   ��   �����    ���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  ��������  ���       ��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�       �          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(GAME WiZARD TABLES BY ATOM ANT (&amp; MAVERiCK))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ARCHiVE CONTENTS)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 CONTAiNED THE FOLLOWiNG FiLES WHEN iT LEFT OUR WH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96EWJ1.TBL</w:t>
        <w:tab/>
        <w:t xml:space="preserve">   TABLE FOR EARTH WORM J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96EWJ2.TBL       TABLE FOR EARTH WORM JiM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96XP.TBL         TABLE FOR XTREME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VEN'96.COM      RAVEN 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1.EXE</w:t>
        <w:tab/>
        <w:t xml:space="preserve">   ADDY OF DA CHAOS ENGiNE... NOT NEEDED iT TO RU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.DiZ</w:t>
        <w:tab/>
        <w:t xml:space="preserve">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T ARE BBS-ADS AND OTHER STUFF YOU CAN DELETE AS iT'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. iF ANY OF THE ABOVE FiLES ARE MiSSiNG,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&lt;GOOD&gt;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REQUiREMENTS)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COMPU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ONE ... STEAL ONE!!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iZARD iS ALSO REQUiR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iNSTALLATiON)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.TBL FiLES iNTO YOUR GAME WiZAR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USAGE)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M PRESS 'L' iN THE GAME WiZARD TABLE MENU AND SELECT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VALUES iN THE TABLE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CONFiGURATiON)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WANNA CONFiG!?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LAST WORDS)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ESTED THE TABLES ON OUR COMPUTERS AND THEY WORKED FiNE .. SO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YOURS .. THAT'S NOT OUR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NY QUESTiONS, SUGGESTiONS OR BUG REPORTS, CALL OUR WH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OS ENGiNE (+49.9561.871374/90605/871373 28k8/14k4/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AiL TO &lt;mAVERiCK&gt; or &lt;ATOM 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GREETiNGS)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5^SDi / THUNDER^SDi / PANDUR^GiLDEN / ELECTRON^FATAL / CENSORED^XADi^T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^PEANUTS / SRJ^SDi / MAGUS^SDi / OMi^ALTERSHEiM / ANYONE^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SPECiAL GREETiNGS)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INE FIGHTER FOR FAST ACCOUNTS [MA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(cu.atomant.raven'96)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