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version 4.0 Copyright (C) 1991-1993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is an extract from the onlin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s the F1 key at any time while running WinZip f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or to access the complete online document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ZIP, LZH, a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features an intuitive point and click SAA/CU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viewing, running, extracting, adding, del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iles in archives.  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magazine reviews say about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eatedly charms you when you have to ZIP and unZI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Shareware utility" Windows Magazine, 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copy gets quite a daily workout" Windows User 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ost comprehensive Windows front-end to PKZIP" Ziffnet Threads, 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all your compression chores with ease" Computer Shopper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atly facilitates archive Management" Windows Magazine, 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-Have Shareware Treasure" Compute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erfect Windows interface for LHA, PKZIP, ARC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DOS virus scanner" PC World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ful yet Intuitive" PC World,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t Product" Inside Microsoft Windows,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App of the Month" PC Computing, 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extremely easy to use!  To open an archive simply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rchive listed in the File Manager, drag and drop an archiv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, or use the standard Open dialog.  The main WinZi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list box with the names, sizes, and date/time stam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pen archive.  This list can be scrolled and sor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A tool bar provides fast access to commonly used ac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including window size and position) can b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ntext sensitive help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 file in the main window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in the File Manager.  First the file i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If the file is executable, it is run.  Otherwi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by the appropriate application (for example, Windows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WRI files) based on standar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1 Drag and Drop Interface is fully suppo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iles from WinZip to other applications.  Wi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 before dropping them on the target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pplication will treat the files as if they had been dr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.  You can also drop archives on WinZip to open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 on WinZip to add them to the op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's unique CheckOut Facility makes it easy to quickly exam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.  Click on the CheckOut button to extract all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a temporary directory and create a Program Manager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archive.  This group will contain one ic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uble click on an icon to view the correspond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.  When WinZip is closed, i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4.0 adds support for PKZIP 2.0, the ARJ file format, 3-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the color toolbar.  New features introduced in WinZip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uilt-in ZIP Extraction and font selection for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 archive.  If you modify a file after double click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ill now offer to update the archive with the modified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 Version History for a complete list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Windows 3.0 or 3.1 in Enhanced or Standard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KZIP and PKUNZIP product from PKWARE, Inc. or LHA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asu Yoshizaki.  WinZip interfaces to several programs to acces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ptionally runs most virus scanning utilities.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titled System Requirements.  WinZip runs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in Windows Enhanced (80386) mode, or a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Standard mode.  For more information on this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section titled Enhanced and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 Agreement/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files that contain other files.  Typically th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compressed.  Archives usually have file names ending with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ARJ, or ARC, depending on how they were created.  Archiv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roup files and make transporting and copying these fil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are the most common archive format.  ZIP file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and PKUNZIP programs from PKWARE, Inc.  ZIP files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 supported in the fir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are manipulated by the LHA program from Haruyasu Yoshizaki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he October 1991 PC Magazine Editor's Choice award as the b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.  WinZip version 3.0 added support for the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cluding self-extracting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are another popular archive format.  ARJ file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program from Robert Jung, 2606 Village Road West, Nor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02062.  WinZip version 4.0 added support for the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cluding self-extract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ormat, developed by System Enhancement Associates,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C file format to support multiple compressed files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originally distributed as a Shareware program, and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as the standard file format on most bulletin bo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ystems.  However, after PKZIP and PKUNZIP were released,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came the new standard for many of these systems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 of ARC (version 7) is only sold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harewar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till many old ARC files on bulletin boards, Win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dded support for this format.  Since most new files seem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IP or LZH format, and there is no single widely availab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RC files, WinZip does not provide facilities to updat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ll other WinZip func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ARC (version 6) provides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directories.  However, because individual files cannot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 files containing subdirectories and the "extract to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pecified, WinZip will not open ARC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 expect this limitation will have negligibl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yet to encounter an ARC file containing subdirectori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Let me know if this caus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several programs to extract files from ARC fil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, ARCE (also known as ARC-E), PKXARC, and PKUNPA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Installation for more information o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brief tutorial on basic WinZip ope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ystem meets the requirements described in the section 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you have installed WinZip a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know how to use standard Windows features, such as dialog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, and the drag and drop interface.  If you are not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eatures, please consult your Window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familiar with the concept of archives. 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, see the section titled About ZIP, LZH, ARJ, and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context sensitive help is always available.  Press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access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Exis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open an archive.  There are several way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ouble click on the archive 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rag the archive from the File Manager and drop it on the Wi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lect Open from the WinZip File pull-down menu, or push the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oolbar, and select an archive from the standard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archive is open, you can select from the operations in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menu.  For example, to extract files, select Extract from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or push the Extract button on the toolbar.  This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dialog box.  For complete documentation on these action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entry in the Commands and Procedures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Out action is particularly useful when working with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wnloaded from a bulletin board.  Click on the CheckOu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files in an archive to a temporary directory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group for all files in the archive.  This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icon for each file.  Double click on an icon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with the appropriate application.  When Wi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it will optionally 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archive, select New from the WinZip File pull-dow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New button on the toolbar.  This activates the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archive you want to create.  You can use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list boxes to choose the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ll be created.  The names of any existing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 and directory will be listed to help you choos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in use.  Press the OK button to complet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Add dialog box will be activated automatically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(s) of the files you want to add to the new archiv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.  Alternately, you can add files to an archive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File Manager and dropping them on the Wi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brief tutorial.  For complete documentatio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ions of this help file.  If you have question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listed i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56,241 on CompuServe, to Nico_Mak on BIX, or by sending U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ut I will try to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Zip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d the problem occur when running Windows in Enhanced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?  You can determine which mode is active by choos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ess F1 at any time while WinZip is activ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Windows 3.1.  WinZip will not run und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OS/2 2.0 due to incompatibilities in OS/2's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r more of the following three sets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KZIP(TM) and PKUNZIP(TM) from PKWARE, Inc. 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se programs from most bulletin boards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istributed in the self-extracting ZIP file PKZ11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order them directly from PKWARE (phone 414-345-86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has been tested with PKZIP/PKUNZIP 1.1 and 2.0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HA.EXE, from Haruyasu Yoshizaki.  You can download LHA.EX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e latest version is distributed in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 LHA213.EXE.  WinZip has been tested with LHA 2.13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arlier versions (in particular, it will not function with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cessor to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RJ, from Robert Jung.  You can download the Shareware version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bulletin boards.  The latest version is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J file ARJ230.EXE.  WinZip has been tested with ARJ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work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(optionally) access ARC files one of the following programs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E.COM and ARC-E.COM version 4.0e - Vern Berg's ARC extrac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 and other bulletin boards.  WinZip wa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XARC.COM version 3.5 from PKWARE, Inc.  WinZip was not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  This program is still 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XARC.EXE version 3.6 from PKWARE, Inc.  This program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UNPAK.EXE version 3.61 from PKWARE, Inc.  This program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ARC.EXE version 5.20 or 6.0 from System Enhancement Associates, In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version of ARC available as Shareware, and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  WinZip was not tested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's address is 925 Clifton Ave., Clifton, NJ 0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ost virus scanning utilities from WinZip. 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section titled Virus Scanner Configuration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the McAfee Associates SCAN.EXE virus scanner.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CompuServe, BIX, and other bulletin boards.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ddress is 4423 Cheeney Street, Santa Clara, CA 95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ke WinZip, the PKZIP, PKUNZIP, ZIP2EXE, ARJ, ARC, PKXARC,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free software.  As with all Shareware,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should register them with 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-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 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   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DOC    extracts from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HLP    documentation in online hypertext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EXE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DLL        required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COM 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PIF        require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DOC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_ID.DIZ *         brief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OR.DOC *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.EXE**  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.INF**   configuration file used by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ER.DLL**   dynamic link library used by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ems marked with an asterisk are not included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ems marked with two asterisks are optional and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distributed on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th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WinZip on a disk with the file SETUP.EXE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it Windows, insert the WinZip distribution disk in your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n a:\setup at the DOS promp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the Windows Program Manager, choose Run from the File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setup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thout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on BBS systems without a SETUP program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 If you received WinZip without the file SETUP.EXE,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manual installation, follow this easy one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inZip,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files in your WinZip directory.  Otherwise create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WinZip related files.  For example, "C:\WI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WinZip-related files to this directory.  At a minimu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  WINZIP.EXE, WZ.DLL, WZ.COM, WZ.PIF, and WINZI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WINZIP.EXE.  If Windows is not loaded, issue the W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 name to WINZIP.EXE.  For example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lated files into a directory named C:\WINZIP,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you are already running Windows, simply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EXE entry in the File Manager.  If you are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, you can instead follow these four steps to run Win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ctivate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hoose Run... from the File menu. 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ype the full filename of WINZIP.EXE in the Command Line text bo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installing WinZip.  When WinZip is acti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 Welcome and Configuration dialog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you are ready to go.  Remember that while WinZip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ime WinZip is run, it will offer to add a WinZip ic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Accessories Group.  Choose Yes in response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add the icon yourself (the Accessories Group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cation for the icon - you can drag it to any other group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r icon).  Once this is done, you can start Win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WinZip icon in Program Manager.  Alter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n existing archive from the File Manager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.INI associations for files with an extension of "ZIP", "LZH", "AR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RC" are set up by the automatic installation procedur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WinZip by double clicking on the icons for these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 Manager.  To make it possible to view .HLP files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m, an association for these files is set up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ssociations, see the section tit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INZIP.DOC.  Please press the F1 key wh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WinZip to access the complet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