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n Technology Inc takes pride in announcing Professional-Y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you will agree with our Beta testers that YAM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st programs of its type, if not the best for experienc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wee taste of Pro-YAM, give Omen's part-time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system a call at 503-621-3746 (Password = Ritch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t a Handle on the Information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YAM is an INTEGRATED COMMUNICATIONS TOOL that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, CONTROL, and TRANSMIT information with a minimum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, and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Collec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 captures text from dial-up systems and local computer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IRCULAR BUFFER.  This information may be written to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al modes of parity bit and control character edi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BUFFER allows the user to save important messages se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commit to capturing all data ahead of time.  VT5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a terminal emulation access most on-line applic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creen-oriented applications.  YAM can display graphics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-based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 provides three documented, public domain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hange files with the widest range of computer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in addition to the popular Compuserve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AM BATCH PROTOCOL provides efficient and accurat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o-YAM and/or Unix systems.  The YAM BATCH PROTOCOL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file length and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ly implemented Ward Christensen MODEM/XMODEM protoco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the YAM Batch Protocol.  Pro-YAM's implementation us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logic enhancements to increase the robustness and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transfers IN ADDITION TO the 16 bit CRC option missing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implementations.  Only the 16 bit CRC guarant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of all double bit errors, all burst errors of 16 bits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then 99.99 per cent of all other errors.  This prot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ven more important if the breakup of the telepho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degrade lin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breaks the "mainframe barrier" to transfe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with a wide variety of mainframe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BM, CDC, Honeywell, Pr1me, and Univ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 supports error correcting file upload and download of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with the popular Compuserve Information Servi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Binary file transfers make costly, inefficient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's Remote access function allows file access and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o/from a wide variety of terminals and system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4 Omen Technology              -1-                      Professional-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                     Get a Handle on the Information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ed security levels.  Remote access also allows automat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using either the YAM Batch or TWX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 uses a free form TELEPHONE DIRECTORY which contain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ote system names, port numbers, transmission speeds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s, and message retrieval scripts.  The entries may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utility commands.  The Telephone Directory can have scr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e multiple bulletin boards and timesharing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ntervention.  The Telephone Directory is a regular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pecial characters, that can be edited with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, listed on a printer, or transmitted, in whole or in par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hines.  YAM's single file Telephone Directory save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b disk space (on a PC-XT) for each 100 directory entrie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require a separate file for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long distance service may be dynam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printer buffering allows use of slow printers, or prin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transfers (line printer, MX80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's SCRIPT FACILITY automates many information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including high speed unattended information retriev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ulletin board systems.  YAM's ability to transf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, at high speed, will become even more important a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er modems provide a countermeasure to high phon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's Remote access also allows automatic message recep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YAM Batch or TWX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Controll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's CIRCULAR BUFFER lets you flip back and forth throug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FFER SEARCH commands, you can scan the subjects of two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Compuserve's bulletin boards in a couple of minutes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seen to be believed.) To reply to a message, save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file, and call your favortie editor to compose your rep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ext as refrence.  You can do this without losing you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eue of incoming messages because Pro-YAM can call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peed screen driver optimally supports DMA video bo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isplay speed.  Display speeds are up to 450 per cen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orresponding DOS 2.1/ANSI.SYS commands.  HARDCOP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converts overprint sequences to bold or underlin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high speed CRT preview of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 fully supports transfers and disk utilities with D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, DIRECTORIES, and WILDCARD FILENAME EXPANSIONS.  Pro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number of built in utility commands that operate o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.  The output of the utility commands may be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or DOS supported printer.  Incoming data or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ommands may be appended to existing text files, wheth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written in DOS or CP/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utility functions include directory change, directory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time, and disk free spac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YAM                      -2-                    Vsn 11.19 10-10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                     Get a Handle on the Information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SQUEEZED files, may be interactively listed,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, edited, unsqueezed, and/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 provides file word/line count, and three type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/CRC calculations for verifying the correctness and ide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ransferred to or from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 can search files for lines matching a string, in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Transmit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 can upload files to many diverse types of system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based Bulletin Board Message System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ile uploading techniques.  Pro-YAM can also send disk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 provides an optional one line window for compos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ext to be transmitted when ENTER is typed.  Thi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especially useful when several people are keyboar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-line connection such as Compuserve's CB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's Remote access function allows file access and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o/from a wide variety of terminals and systems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e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's callout queue intersperses outgoing calls with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 the sam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modem input allows High speed operation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conversational terminal operation at 19200 bps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port may be select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-time status line displays column, row, time, elapse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speed, and othe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encrypted password generation provides a unique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mote system based on one local password and the remot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directory ent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y SOFT KEYS provide convenient execution of reptetiti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developers can use Pro-YAM's powerful script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ask oriented menu interfaces for no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 does not impose itself on the user with distract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l bits of wisdom, or cumbersom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YAM can maintain logs of systems called, files sent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ceived with disk, date/time, filename, file length,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 is written in C for performance, por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ability.  Pro-YAM loads quickly from a moderately s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4 Omen Technology              -3-                      Professional-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                     Get a Handle on the Information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with no cumbersome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versions of YAM have been used by an enthusiastic comm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zards since 1981.  Almost two decades of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re distilled in Pro-YAM.  In addition, Omen Technolog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rm that can respond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n Technology Inc is proud to introduce DEMAND UPGRADE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which allows users to download updated soft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bother and delay of traditional methods of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' software copies.  Encrypted copies of the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 provided on publicly accessible dial-up system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users can download and decrypt the new version u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on their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 uses NO COPY PROTECTION scheme to caus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, headaches and loss of work due to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 comes with a cross refrenced 49000 word, 160 page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manual is punched for PC style b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hapter helps you select the best  file transfer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pplication.  An exclusive tutorial chapter explains how to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and debug your ow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 requires an IBM Personal Computer, XT, AT, or work-al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 or DOS 3, 128k of available RAM, a 360k disk drive,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 serial port, and a user willing and able to r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t is also assumed that the user is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perating system (DOS) and basic telecommunications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 is not intended to be used as a beginner'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less customer supported for specif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 exploits more memory, fixed disk(s), high performance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e serial ports, when present.  Pro-YAM works w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AT using DOS 3.0.  The program also operates on PC-jr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84 Omen Technology Inc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rdering 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 may be ordered at a Special Introductory Price of $1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software license may be purchased separately for $55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 may be ord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am Comput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43 S.W. Cirrus Dr. Bldg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verton OR 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3) 641-3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YAM                      -4-                    Vsn 11.19 10-10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                                                  Ordering 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redit card and C.O.D. orders are accepted.  Orders pre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are shipped Postag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YAM may also be order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mer's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-421-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questions about Professional-YAM and request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magazine reviews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: 503-621-3746 Speed: 1200,300 Password:Rit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70715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: TCE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Ku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"Let me be among the first to congratulate you on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ch-awaited YAM - your features of terminal review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looking on: scroll up/down by line or page, d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, search next, kill buffer, kill to end of buff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t the industry on end, I think - at least from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of Xtalk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of "Community Bulletin Board System (CBBS)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er of the popular MODEM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received copy of Pro-YAM from (snail-like) ups &amp;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ED!  ...  the impression I get from the manual &amp;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ried is of a very powerful &amp; well-planned program.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avesdroppers: anybody who doesn't shell out fo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mmediately is nuts..  --sk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 Gilb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AM is my primary tool for communication, and more.  I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day for a variety of tasks and about once a wee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up that only YAM can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refoot" John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ject Engineer for the Tektronix T4002,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chastic Systems, and co-author of PC-TO-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4 Omen Technology              -5-                      Professional-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