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tch will fix the backspace key to be a 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DEL key delete the charter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PC vol 4 num. 4 Feb. 19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's to Stephen M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RE FOR Wordstar ver.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opy ws.com wsp.com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bug wsp.com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e49b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:049b  0d.ae &lt;SP&gt; 7e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e6e6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:06e6  08.13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e71c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:071c  7f.07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54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est wsp.com and then if it works ok ren it to w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S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