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LE FOR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 2.2 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ments:  100% IBM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lantis.exe  Atlant0.ovl  Atlant00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lant1.ovl  Atlant2.ovl   Atlant3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Directions / Objecti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Atlantis is to conquer all eight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ke up the atoll called 'Atlantis'. You play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the Olympians. The computer will play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saries, the Calydonians, Argonauts, and the Tit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quite simple to learn and offer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play. The game rules are very similar to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of 'Risk,' yet Battle for Atlantis add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nd elements that have a dramatic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To Begin Pla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 a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y: 1=Easy to 7=Hard, ?=Random. Then it will ask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rmies are possible for each grid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is 8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decides who will take the first turn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begin. At the beginning of each turn, you are given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number of grids you occupy. That number is divided b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ives you that number of armies to place onto the boar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 gives you extra armies if you totally control all its gr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Placing Armi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turn (minimum is 2). The computer will then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tination city which is the top number in each gri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total of 43 cities on the game board. Onc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ty, it will then ask you how many troops you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(The number below the city number is the number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in that grid.) This continues until all the arm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given for that turn, are 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Attack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 gri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from. There are lines from island to islan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ravel across the water (in ships) to attack other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only 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to or greater than the number you're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then rolls dice (not shown) to decide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ttacking army has a higher number than the defending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e army will be subtracted from the defending cit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site is true if the attacking army loses. A tie will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for the attacking army (so the defending city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you if you want to keep attacking o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attacking army ever gets down to 1, you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nly the turn, but also your grid to the defending arm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the defending army by eliminating all his troop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how many troops (from the ones you have left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into the conquer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your turn, you will press the &lt;P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ass, and play will then go to the computer, who play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The Action Key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-P-S-Q-M-O &lt;H&gt;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=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=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= SPEED UP/DOW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 = MOVE ARMIES (AT END OF EACH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ALLOWED TO MOVE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MIES TO AN ADJACENT GRID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UTOMATICALLY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PLAY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= OPTION BOARD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 PREVIOUS SCORES (SCORE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= HELP   (SHOWS ACTION KEY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Other El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so often a message will pop up to sa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N Earthquake has hit the Islan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your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Good weather has doubled the Men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Centers (Indicated by a (*)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one of the first 3, Hold On!, it c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ities that you occupy.  The computer will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s are hit and some men will be 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essage is 4 and you happen to occupy a grid with a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 City Number, then your number of armies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at grid (of course that goes for your opponents as well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eliminated from the game board by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Clans, you will be shown a special menu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de that game and play another one (the score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oss on that level). You can have the computer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o find out who will eventually be the victor. It can pl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speed, or Fast Play which is recommended, becau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s to see the computer have all the fu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SOLEAU SOFTWARE MEMBERSHIP  /  REGISTRA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lantis is distributed as Shareware.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2.00 is requested if you find this game is a worthy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llection. The registered version of Atlantis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the loading and exiting of the progra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tly become a Soleau Software Member. All Member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nd discounts on our other Shareware Games, plu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ackage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ake the time to read the ATL_REG.DOC fil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you can get information on our many other games and how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t Soleau Software thank you for your support and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YC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