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 E N D O R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SCUE RO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: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May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and Computer Clubs who wish to distribute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CUE RO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himsical &amp; addictive rescue of Man's Best Friend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R'S EDGE, a division of 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CUE RO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gnapped?!  It's true--evil robots have nabbed your fait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g Rover and now it's up to you to rescue hi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ly new game concept that challenges your I.Q.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imagination.  Addictive and amusing, this whim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 will have you hooked!  From GAMER'S EDGE, a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CUE ROV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ve played computer games before, but nothing quit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!  It's a totally new game concept that challen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Q. as well as your imagination.  You'll solve intr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zzles and concoct clever schemes to free your faithful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ver from the clutches of the robots that have dogn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m.  And just when you think you've come up with the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n to free Rover...ZAP!  Think again--you're his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ctive and amusing, this whimsical game will ha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oked in no time!  From GAMER'S EDGE, a division of Soft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XT, 286, 386, or 486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40K of conventional memory with at least 450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phics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 graphics required (supported on EGA, VGA, &amp; SVGA car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gistered CGA graphics version of KEEN DREAM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nd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 internal speak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This program may be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 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to additionally become "registered" Gamer's Edge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message to Kathy Walker via Software Creations BBS at 1-508-368-7036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1-318-221-8718 for more information.  It is NOT necessary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to register before distribut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 --------------- As the exclusive copyright 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software, Softdisk Publishing authorizes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TALOG VENDORS:  Vendors choosing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MUST REGISTER with Softdisk Publishing.  You may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 by sending a copy of your catalog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form at the end of this file.  Vendo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de the publisher's name, GAMER'S EDGE,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BBS SYSOPS:  Sysops wishing to distribute this softwar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charge may do so without registering.  However,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shing to insure they have the most curren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and those wishing to receive new releas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ACK VENDORS:  See RETAIL STORES,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TAIL STORES:  This software is NOT for retai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out specific written approval from 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ERED VENDORS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terial listed in the "PACKING LIST" sec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any files listed in the "PACKING LIST" se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issing, then this product is not complete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forbidden.  Please contact us to obtain a complet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mall additions to the product, such as th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tallation routine which may have been inclu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price or other compensation may be charged for this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e product.  A distribution fee of NO MORE THAN A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$5.00 may be charged to cover production and handling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ardless of the number of disks required for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PUBLISHER'S NAME, GAMER'S EDGE, MUST APPEAR IN ALL 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k Sets and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llection MUST OBTAIN PERMISSION FROM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OR TO BEGINNING SUCH A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is software product cannot be "rented" or "lease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You may not list any of our products in adverti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talogs, or other literature which describes our produc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FREE SOFTWARE".  Shareware is "Try-Before-You-Buy"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is not free.  You may not list any of ou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dvertisements, catalogs, or other litera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bes our products as "PUBLIC DOMAIN SOFTWARE"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ed material.  It is not, and never has bee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oftdisk Publishing prohibits the distribution of out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s of this software product.  If the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over twelve (12) months old, please contact us to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have the most current version.  See the versio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the beginn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mediate and automatic termination of this licen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tion to other remedies available to 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ll rights not expressly granted here in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ftdisk Publi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rint regar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Please send us a copy of any reviews, arti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descriptions, or other information you print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this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eveport, LA  71130-0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800-831-2694 or 318-221-8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TION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a registered GAMER'S EDGE shareware vendor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registered versions of GAMER'S EDGE produ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E, GERMANY or the UNITED KINGDOM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uthorized GAMER'S EDGE ag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 FRANCE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DISK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bis, quai Jean-Baptiste C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4 140 ALFORTVIL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: (1) 49 77 00 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 GERMANY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V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fach 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500 Karlsruh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: 0721-222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UNITED KINGDOM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END SERVI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orview Business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ed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adford BD10 8J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st Yorksh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: (0274) 622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CUE ROVER! version 2.00 consists of the follow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istributed within a compressed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.EXE       ORDER.SHL       INTRO.ROV       ROOMPIC.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BAT        NAME.SHL        LEVEL01.ROV     SAVEGAME.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TXT      LAST.SHL        LEVEL02.ROV     SOUNDS.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BAT      LOADSCN.EXE     LEVEL03.ROV     STARPIC.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TXT      ROVER.EXE       LEVEL04.ROV     S_DEMO.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   CTLPANEL.ROV    LEVEL05.ROV     S_PLAY.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EGABTILE.ROV    LEVEL06.ROV     TILEINFO.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D.SHL       EGAFONT0.ROV    LEVEL07.ROV     TITLEPIC.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.SHL       EGAHEAD.ROV     LEVEL08.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.SHL    EGAPLANE.ROV    LEVEL09.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SHL        EGATILES.ROV    LEVEL10.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SHL    ENDPIC.ROV      MENUPIC.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ND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L OR FAX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R'S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ftdisk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ntion:  Kathy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06 Comm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hreveport, LA 7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318-221-8718           FAX: 318-221-8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IS YOUR CATALOG/BBS/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Yes  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