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SA driver for the Cirrus Logic GD6420 chipset.  Thi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ly found in the Texas Instruments laptop compu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TRAVEL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