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BassDuel, and thanks for giving it a "test drive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is an UNREGISTERED evaluation copy of the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gistered with the author if you continue using it beyo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evaluation period (usually 60 days). Feel free to shar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friends and upload it to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ssDuel diskette should contain a document file that is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structions for the game. The file is called BDUEL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play this file on your screen by typing TYPE A:BDUEL.DOC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nd it to your printer by typing COPY A:BDUEL.DOC PRN:. This assum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that you have the BassDuel distribution diskette inserte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BassDuel diskette into one of your disk drives, then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at drive followed by a colon (for example, A:). This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 the "active" drive. Next, type BDINSTAL followed by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you want BassDuel installed (for example BDINSTAL C:).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create a directory called BDUEL on the specified drive, the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BASSD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BDUEL directory and type BASSDUEL to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ANSW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question and answer file on the disk. It's called Q&amp;A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lists some of the more common questions and problems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xpressed regarding BassDuel. If you have trouble, please consul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DUEL.DOC file and the Q&amp;A.TXT file before calling or writing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almost all problems can be answered within thos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&amp;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you'll also find a file called ORDERFRM.TXT. It's a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sts all of my other ShareWare programs. You can also print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it to order addition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or want to register your cop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chard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lsen Out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8 Hartwel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ttleton, MA  0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508) 486-3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assDuel, use the registration form on the disk. It'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GIST.TXT, and can be printed by typing the following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A:BDREGIST.TXT 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ssumes that you have the distribution disk inserted into your A: disk</w:t>
      </w:r>
    </w:p>
    <w:p>
      <w:pPr>
        <w:pStyle w:val="PreformattedText"/>
        <w:bidi w:val="0"/>
        <w:jc w:val="left"/>
        <w:rPr/>
      </w:pPr>
      <w:r>
        <w:rPr/>
        <w:t>drive. You can also print the registration form from within the game. To do</w:t>
      </w:r>
    </w:p>
    <w:p>
      <w:pPr>
        <w:pStyle w:val="PreformattedText"/>
        <w:bidi w:val="0"/>
        <w:jc w:val="left"/>
        <w:rPr/>
      </w:pPr>
      <w:r>
        <w:rPr/>
        <w:t>this, select the ABOUT DUEL item from the left hand command box. A window will</w:t>
      </w:r>
    </w:p>
    <w:p>
      <w:pPr>
        <w:pStyle w:val="PreformattedText"/>
        <w:bidi w:val="0"/>
        <w:jc w:val="left"/>
        <w:rPr/>
      </w:pPr>
      <w:r>
        <w:rPr/>
        <w:t>appear telling you a bit about BassDuel. Click on the REGISTER button or</w:t>
      </w:r>
    </w:p>
    <w:p>
      <w:pPr>
        <w:pStyle w:val="PreformattedText"/>
        <w:bidi w:val="0"/>
        <w:jc w:val="left"/>
        <w:rPr/>
      </w:pPr>
      <w:r>
        <w:rPr/>
        <w:t>press the R key and the registration form will be printed. Just fill out the</w:t>
      </w:r>
    </w:p>
    <w:p>
      <w:pPr>
        <w:pStyle w:val="PreformattedText"/>
        <w:bidi w:val="0"/>
        <w:jc w:val="left"/>
        <w:rPr/>
      </w:pPr>
      <w:r>
        <w:rPr/>
        <w:t>form and send it along with your payment (credit cards are accepted) in U.S.</w:t>
      </w:r>
    </w:p>
    <w:p>
      <w:pPr>
        <w:pStyle w:val="PreformattedText"/>
        <w:bidi w:val="0"/>
        <w:jc w:val="left"/>
        <w:rPr/>
      </w:pPr>
      <w:r>
        <w:rPr/>
        <w:t>funds to the addres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your VISA or MASTERCARD to register or order additional</w:t>
      </w:r>
    </w:p>
    <w:p>
      <w:pPr>
        <w:pStyle w:val="PreformattedText"/>
        <w:bidi w:val="0"/>
        <w:jc w:val="left"/>
        <w:rPr/>
      </w:pPr>
      <w:r>
        <w:rPr/>
        <w:t>software by calling the telephone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will receive the newest version of the game, PERSONALIZED,</w:t>
      </w:r>
    </w:p>
    <w:p>
      <w:pPr>
        <w:pStyle w:val="PreformattedText"/>
        <w:bidi w:val="0"/>
        <w:jc w:val="left"/>
        <w:rPr/>
      </w:pPr>
      <w:r>
        <w:rPr/>
        <w:t>with their name appearing on the bottom line. REGISTERED users are also</w:t>
      </w:r>
    </w:p>
    <w:p>
      <w:pPr>
        <w:pStyle w:val="PreformattedText"/>
        <w:bidi w:val="0"/>
        <w:jc w:val="left"/>
        <w:rPr/>
      </w:pPr>
      <w:r>
        <w:rPr/>
        <w:t>entitled to a FREE CompuServe IntroPak including a $15.00 usage credit for</w:t>
      </w:r>
    </w:p>
    <w:p>
      <w:pPr>
        <w:pStyle w:val="PreformattedText"/>
        <w:bidi w:val="0"/>
        <w:jc w:val="left"/>
        <w:rPr/>
      </w:pPr>
      <w:r>
        <w:rPr/>
        <w:t>new members. As a special bonus, registered users can also subscribe to</w:t>
      </w:r>
    </w:p>
    <w:p>
      <w:pPr>
        <w:pStyle w:val="PreformattedText"/>
        <w:bidi w:val="0"/>
        <w:jc w:val="left"/>
        <w:rPr/>
      </w:pPr>
      <w:r>
        <w:rPr/>
        <w:t>Shareware Magazine for almost 50% off the regular subscription rate!</w:t>
      </w:r>
    </w:p>
    <w:p>
      <w:pPr>
        <w:pStyle w:val="PreformattedText"/>
        <w:bidi w:val="0"/>
        <w:jc w:val="left"/>
        <w:rPr/>
      </w:pPr>
      <w:r>
        <w:rPr/>
        <w:t>What a de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pefully, you'll enjoy BassDuel enough to support my efforts by </w:t>
      </w:r>
    </w:p>
    <w:p>
      <w:pPr>
        <w:pStyle w:val="PreformattedText"/>
        <w:bidi w:val="0"/>
        <w:jc w:val="left"/>
        <w:rPr/>
      </w:pPr>
      <w:r>
        <w:rPr/>
        <w:t>registering your cop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 fishin'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ck Ols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