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3 Point Basketball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3 Point Basketball game by MVP Software &lt;ASP&gt;.  Take on "AS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s such as Shackle O'Deal and Bald Barkler in a 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otout.  Rick Vitality calls the action as you fire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s.  Will you be "hot with the rock," or are you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described as "what a brick, baby?"  Requires 286+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; Sound Blas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3 Point Basketball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 Basketball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3 Point Basketball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 Point Basketball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