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ASP, STAR, and A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the MVP Triplepak.  Please see the BB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3 POINT BASKETBAL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3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