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SL Monthly CD contains all the new and upd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by PSL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isplaying a description, press I to install in the 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lick on the Install button in the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on this CD are in ZIP format and contain a FILE_ID.DIZ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e of access on BBSs. The file PKZIP204.EXE is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located in the root directory of the CD. It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-ZIP-ing the files. If you do not already have PKUNZIP avail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n your path, copy PKZIP204.EXE to your hard disk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extract the files within it. Then copy PKUNZIP.EXE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ATH. (Type PATH at the DOS prompt to see what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ATH. See your DO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 the root directory of the CD is a file with the name VIE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a simple file scrolling/viewing utility. If you do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file viewing utility, copy this one to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