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S &amp;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&amp; 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and PSL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scriptions are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PSL Monthly CD (PSL CD) as a compil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copyright, registered with the Copyright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one or more of PSL's monthly CDs as one or mor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stantially the same files without permission of PS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trademarks and copyright materials without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Permission is given automatically to mount this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ious CD-ROMs (but not necessarily future CD-ROMs by PSL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eb site or BBS for downloading, subject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the individual authors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