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L PD/Shareware CD-ROM Acc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8 Public Software Library,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uble-click a Contents line to jump to that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ore Program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Screen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/Copying Files from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Programs For Late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ul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L Database contains write-up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New and Upda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 we receive over 1000 new and upd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ection of the month being featu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updated programs can include every type of progra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(games, business, utilities, etc.) for DOS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. We test, review and organize thes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on the monthly CD-ROM. The rapid,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latest pd/shareware to user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ng basis of the PsL Monthly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ection of the Mo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 we put a section of our complete libra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CD-ROM, in addition to the new/upd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*ten-month period, our entire library appears on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ycle repeats, with each category being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sands of new/updated programs receiv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*ten months. (*Number of months in the cycl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new/updated programs take up half of the 66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and the section of the month takes up the other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, you will see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the CD. Double-click on a director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or a directory shows for each file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nd a one-line description. Double-click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a longer description, registration fee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autho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M to return to the main CD directory l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box above the listing which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rectory Listing is the first listing you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. It shows all the directories on the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one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ist of directories is PsL Ne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a directory name to see the files in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the Enter key or Ctrl-G to "Go to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directory or use the Directory menu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or the mouse and scroll bar to scroll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irectory li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a directory listing, you can press Ctrl-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rectories menu to return to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 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o to a directory listing from th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you will see a list of all the program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howing each program's file name, ZIP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one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Directory Listing, press Ctrl-M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or mouse and scroll bar to scroll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large or reduce the size of the window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/less text. You can also change the font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key with plus or minus on it. (For the k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and "=" on it, you do not have to press the shift ke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the Edit menu to change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More Program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more information about a program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, if any, and the autho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line with the file nam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Enter on a highlighted file name line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&amp; Show-More-Detai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directory listing, double-click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gain, or use the Directories menu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press Ctrl-G, or press Enter while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installed/copied and screen shots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ither the directory listing or the deta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See the following pages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ing Screen Sh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ts of some programs have bee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directory of the CD. Due to limitations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ts cannot be viewed in the DOS version of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/Copying Files From the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ding and displaying a program you wish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, click on the Programs menu. Alternativ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I to install or Ctrl-C to copy a ZIP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rive and directory boxes to select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stalled or copied. The file box is show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see the files already in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new directory if you wish. In fa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tter to unZip to an empty,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will be easier to delete the files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earchiver to use. PKUNZIP and UNZIP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a drive and directory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/Copy. The program will be dearchived from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ed directory. You can then quit the 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the dearchived program, 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o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 few programs may come in more than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 this case, the second archive will hav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directory listing with a comme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in the set for a description. When instal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program, you must install/copy ea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dividually. (In the main database program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t are copied in on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ach program on the PsL CD are combin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to keep them from getting mixed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other programs. The PsL program dearchiv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selected directory. Howe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 for there be an installation program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fter you have unZippe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frequently asked why the user must go throug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 in cases like this. The answer i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quire the distribution of their progra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nd we must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ging Programs For Later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through program descriptions, you may t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ome back to later. (This is often referred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mark".) While on a file name line, press Ctrl-T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or use the Programs-Tag menu to ta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to a previously tagged program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-Prior menu or press Ctrl-P.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program, use the Programs-Next menu or press Ctrl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orks whether in a directory listing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tag a file, use the Programs-Untag menu or press Ctrl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ing f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engthier directory listings, you can do a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ext easier than scrolling through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dit-Search menu to enter the tex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dit-Find-Next-Match menu for the next occur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Ful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's full set of CD-ROMs contains over 20,00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full PsL PD/Sharewar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sL_DB.EXE") on each CD lets you search for and 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lets you search for programs on the current C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file name, program type, key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's name, as well as by free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_DB displays full contact information, when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uthors of all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_DB will also let you view screen shots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perform other functions more technical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_DB is a Windows app and must be run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