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Monthly CD is marketed heavily to BBSs,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Groups, as well as to individual us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your program into this extensive distribution networ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120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and FAX#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are available from 7:00 a.m. to 6:0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-Thursday and 7:00 a.m. to 12:30 p.m. on Fr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vide the easiest and most direct way to regist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CompuServe - via email. FAX and credit cards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of registration for overse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take orders over the Internet. If you have a Web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nk right to our or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take an order, we contact you to ship, so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trol over your products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small fee per transaction. You incur no co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ransaction fees when we take a registr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are computer prepared and mailed prompt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price this service as close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tual costs as a service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we will take orders ONLY for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as shareware for DOS-based machine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to be in PsL's shareware catalog; the order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 completely separate function from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ervice. (We would, of course, be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copy of your shareware program for review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ORD_SVC.TXT in the DOS\PRGMMING director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sL Database Can Help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hinking of writing a program, you can first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using PSL_SHRD or PSL_SHRW) to see if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written your program, you can search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someone is already using the program 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a company name, you can als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any name to help avoid duplication. (The Window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view a list of authors sorted by company nam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itting Information for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pdate the information in the Ps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uthor entry or for any of your programs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it in a file on your disk or via email on Compuse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possible for us to quickly import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we welcome submissions in any form - by by FAX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to use in electronic sumbmission is shown be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le name is DATABASE.TXT. The number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the Program entry, only 12 characters are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For use on PsL's CD, multiple program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ZIP files of the same name with a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ing at the end of the name for multiple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YPROG1.ZIP and MYPROG2.ZIP, just list MYPROG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the number of files (2, in this example)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sL CD ZIP file may, if you wish, contain your own archiv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an installation program for the user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hiving from the PsL CD, although many users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"install tw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ingle file of some type which cannot be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, such as a GIF file, it does not have to be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s can be up to 1000 characters. We u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hich are factual and descriptive. The first sent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capsule summary of the basic function of the program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name starts the first sentence, so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eat the name. Example first line for CardShark He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you play the card game Hearts against the computer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ther people over a network." Note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"is a program that..." which just wastes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user already KNOWS it is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hould come a concise listing of the most importa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eatures of the program. The last line should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which meet or exceed the following: &gt;1MB RAM, EMS, 386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+, and any special requirements such as CD-ROM, modem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etc. Also, 1000 characters is a LIMIT - pleas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ed to use the entire limit. The database compresses blan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eld and holds down the size of the database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, use as many lines as you wish. A blank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bmit multiple author and program entri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[indicates that this is an author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first name, middle initial, Jr., Sr., III, Ph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1st addres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2nd address line (overseas states, countri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state: 2-letter abbreviation. e.g.: TX for Tex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zip/postal code for countries where the code comes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voice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FAX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Compuserve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email number: MCI, Intern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ctively supporting programs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SP member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indicates this is for program database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category code, if known (see Category List in PSL_SHRW)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[PsL disk# or program ID#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ZIP (or other) file name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number of ZIP files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total size of program's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submitting update to program already in PsL's database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registration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PCX file name (leave off .PCX), if program screen shot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required to distribute; otherwise,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granted in advance to ASP BBSs and vendors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[description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