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Imaging Office, P.O.Box KL301, Kings Langley NSW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2-832-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Romeinsesteenweg 276, B-1800 Vilvoorde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/267.18.06   FAX: 02/267.64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53-61-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1-636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7714578   FAX: 972-9-77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softsrcs@netvision.net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en Box srl, Via Lanari 22, 35126 Pa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49.600960   FAX: 049.605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5-6026650  FAX: 035-60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hareware, P.O.Box 229, Masterton,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6-378-9916   FAX: 6-378-9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73-517915  FAX: 73-5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Ware Norge, Engmo, Postboks 215, 2070 Ra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63-954077  FAX: 63-954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rogramas Software, Lda, R.Guerra Junqueiro, 7-5 C, 2780 O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41-3652/81  FAX: 442-7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Soft Marketing, 10 Anson Rd., #33-17, International Plaza 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5-225-5339  FAX: 065-382-2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-414-0099  FAX: 3-414-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P.O.Box 125, S-421 22 V.Frol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1-299080  FAX: 031-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ine-Box, P.O. Box 455, CH-5745 Safe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2-797-8282  FAX: 062-797-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rect, Via Castauslo 2, 6900 Lu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91-23-1681  FAX: 091-23-1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GU15 4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Link BBS-Derby, 1 Sedgebrook Close, Oakwood, Derby UK, DE21 2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44(0)1332-8351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