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DPL is designed as a substitute for VOUT.EXE. It allows you to random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VOC files, select the files to be played, plus a few other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-PC running 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 Blaster by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free conventional memor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al) A Microsoft compatiable Mouse with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[/? | /H] | [[filespec] [param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or /H will give you some help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pec] is the specification of the ".VOC" files.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rectory is used. Som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d:\sb\voxkit\     Selects all "*.VOC" files in the "d:\sb\voxkit"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d:                Selects all "*.VOC" files in the default dir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d:a*              Selects all "A*.VOC" files in the default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"d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d:\sb\voxkit\b*   Selects all "B*.VOC" files in the "d:\sb\voxkit"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DPL D:test.voc        Plays "d:test.voc"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FIG should be used if the program fails to auto-detect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properly. You will be prompted for the port an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version has a different way of detect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Which should fix the problem, some people ha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updates itself on disk with the port and IRQ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f you change the jumpers on the card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arameter again, if the program can not auto-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configur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ORT lists what the program thinks is the configuration of your card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s after print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LARM is used when only one .VOC file is specified. Using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 specified .VOC file to played over-and-over until 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  I use it as an external event for my BBS for an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RANDOM will randomly select one of the .VOC files selected, play it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ANDOM will randomly select the .VOC files and play them until ESC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OUTPUT is valid only when not manually selecting the files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cause output except error messages to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one file is found, it will be played and the program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apply, a screen will be displayed showing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elect the files to be 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cursor keys around and hit the space bar to select/de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play them. Pressing Enter with no files selected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the cursor position. Press "A" will select all file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use driver installed, pressing the left mouse butt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select/deselect it. The right button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message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seen any programs besides those distributed with the ca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.VOC" format. Also, none of those programs use the message bloc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since DOS is limiting with it's 8 character filenames, I'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a message block at most 80 characters long. You acces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files to use the message block feature. Then, press 'M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through each file selected and ask you to enter the tex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ithout typing anything will leave the fil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have at least the size of the file free on the driv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o another file and then just rename the new file as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no one disagrees with this format. Since I've writte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.VOC files uploaded to it for this block and use the block,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 the files, "Playing [file]" is displayed, where [file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after the .VOC header, a message block exists, it is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"-". If an error occurs, such as not enough mem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play will continue with the next file. If a file not fou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something's more than likely wrong with the program and I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. Out of memory errors will occur if the file canno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This usually is around 400k, but may b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device drivers and TSR's loaded. While listening to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SC" or the right mouse button, returns you to the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or the left mouse button, skips to the nex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incompat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nd foremost is the reason I wrote the program. My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UT" program doesn't always reset the Sound Blaster Card corre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leads to it itself not working and occasionally my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(which I'm not good 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the ".EXE" has the "CT-VOICE.DRV" by Creative Labs, Inc.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meone told me this was perfectly legal, but I'm mentioning it h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written with Turbo C++ v1.0 and Turbo Assembler v2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, In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version of the program. The first two were incompa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Serve's tester, but the second version was put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discussion. This one hopefully fixes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questions, or suggestions, leave me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my ID is 70023,6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m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