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-375-1178   FAX: 9-375-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Imaging Office, P.O.Box KL301, Kings Langley NSW 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-832-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Line International, P.O.Box 398, North Balwyn VIC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-818-1288   FAX: 03-818-1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53-61-9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 Multimedia GmbH; Lindenspuerstr. 36,1-2; D-70176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1-636-1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ources, P.O.Box 639, Raanana 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972-9-7714578   FAX: 972-9-771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44-323199   FAX: 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2155-26650  FAX: 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73-517915  FAX: 73-5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Ware Norge, Engmo, Postboks 215, 2070 R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63-954077  FAX: 63-954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-414-0099  FAX: 3-414-3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P.O.Box 125, S-421 22 V.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31-299080  FAX: 031-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Software, Fredsgatan 1, S-411 07 Go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31-805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ine-Box, Altweg 323, CH-6264 Pfaffna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62-84-0024  FAX: 062-84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rect, Via Castauslo 2, 6900 Lu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91-23-1681  FAX: 091-23-1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GU15 4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, 82 Akeman St., Tring, 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art A. Amess, Cottage Off Slithroe Works, Rish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erby Bridge, Halifax, West Yorkshire, Eng. HX6 4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