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International Vendors of PsL's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nefit of our non-U.S. readers, her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ealers from whom PsL's Monthly CD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, P.O.Box 496, Newtown, NSW 2042.  Voice: 02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kadu Konnection Info System, GPO Box 1600, Darwin NT 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ghtSpark Computers, Unit 7, 10-12 Dewar St., Morley, WA 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61 9 375-1178   FAX: +61 9 375-1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erbo, Lakensestraat 142, B-1853 Grimber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B Computer Services, 14 Hollis Crescent, Holland Landing, Ont. L9N 1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-wide: 800-265-7081   Information (voice or FAX): 905-830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-Tech, 3107 Bloor St. West, Toronto, Ont. M8X 1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416-948-7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 Soft, Benloese Skel 4 G, DK-4100 Ringsted. Voice: 45-53-61-90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olas Kelemen, 99 Rue Pramentier, 59657 Villeneuve D'ASC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V Software, Neureuter Str. 37b, 76185 Karls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olutions, Garten Str. 2, 85567 Grafing.  Voice: 49-8092-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comp Publishing, Tegernseer Str. 18, D-8150 Holz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BG, Postfach 1108, Fasanenweg 3, 93133 Burglengenf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useppe Carollo, Via Mincio 4, 36040 Torri Di Quartesolo (V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39-444-323199   FAX: 39-444-546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Co Software, P.O.Box 446, 3760 AK So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31-(0)2155-26650  FAX: +31-(0)2155-14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ers Stolan, Programvareklubben MCS, Pb 3541 Ilevollen, 7002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47-73-517915  FAX: +47-73-534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is Computer Engr., Jarnikova 3, 61113 Ljubljana. FAX: 386-61-344-7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e Software Library, 92 Highlevel Rd., Green Point, Cape Town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021-434-6759  FAX: 021-439-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haladan Naransamy, P.O.Box 667, 1820 Lenasia, Rep. of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+27-11-854-3269  FAX: +27-11-854-2183  BBS: +27-11-854-2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x 386, Apartado De Correos 6.120, 08080 Barce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418.70.77  FAX: 418.89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venska PC-Klubben, Box 83, Fritslavagen 8, Framnas, S-511 21 K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+46-320-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.Palmquist, Buller Data, Engelholmsvegen 76, 26937 Ba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a Shareware Distribution, POB 19-137, Hsintien, Taip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W.Lyne, TestWare Publishing, 46 The Avenue, Harrogate, N Yorks HG1 4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Valls, 19 Carshalton, Camberley, Surry, UK GU15 4A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