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no software is 100% bug free, inclu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ive non-shareware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rograms on this CD have been tested to insure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 high quality and that there are no major bugs tha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program. (We do not do a complete test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o programs already in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awards a two-disk credit (360k disks, not CDs)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reports of bugs or of outdated software which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al of a program from PsL's permanent collection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vi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71355,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