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dShark-Heart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-1993 Nelson Ford, 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tarting with version 4.00 of CardShark Hearts, the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version 2 of Visual Basic and requires VBRUN200.DLL.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CSH, you had VBRUN100.DLL; it will not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 do not have VBRUN200.DLL, check with the pla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CSHEARTS, or use the order form at the end of this file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10a1. First Trick Rules" for new features that did not mak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eded up play at the end of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people didn't like the faces and speech balloons, so "8a. An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hanged to completely blank out faces and non-essentia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just doing away with animation. See "8c. Pause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speeding up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, Trademark, Use &amp;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tic "cash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a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b. Ganging Up on the Low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c. Stopping the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d. When NOT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e. "Panic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f. The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a. View De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b. View Las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c. Chang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d. Zero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e. New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f.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terfa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b. Card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c.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d.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e. 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f.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a. 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b. Ca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c. Deal Numb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d. Duplicate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e. View All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u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a1. First Trick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a. Deduct 26 for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b. Deduct 10 for J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c. Hid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d. Change Gam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e. Change Pas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ass [direction]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Z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H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hanging Player Names, Faces, Styles, Soun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Use &amp;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is program free from a friend or BBS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fee through a shareware disk vendor for evaluation purpose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program for a reasonable evaluation period.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 is required for use beyond simple evaluati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for others to try, so long as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nor any of the accompanying files, including this on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to the author for permission. Vendors and BBS's who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n good standing of the Association of Shareware Profession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ify the author that you are distributing the program, bu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for permission to beg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's must agree to stop distributing this program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if your membership in A.S.P. is dropp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is written in Visual Basic. The Visual Basic runti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, is Copyright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CARDS.DLL, which contains the card faces and backs,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. Sands and is public domain. Programmers wanting to use thi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card games may contact Sands on CompuServe: 70274,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Nelson Ford for information about VBCARDS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 and the CARDSHARK card game name prefix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lson Ford,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requires Windows (3.1 for sounds) and is written for VGA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possible to use it on EGA. (If you still have EGA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sider getting a SuperVGA card, which is less than $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CS-Hearts files in any directory; HOWEVER, the VBCARD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copied to some directory in your PATH, such as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already have a VBCARDS.DLL in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size, date and time of that file to the one in this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atch, you may have to remove or temporarily rename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ne. You might try running CS-Hearts before doing so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files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also requires VBRUN200.DLL. VBRUN is used by dozens (maybe hundr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d/shareware programs and is widely available. If you already have VB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o anything else. If you do not have it,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 at the end of this file by sending $4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o the address on the order form at the end of this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wnload it from CompuServe. GO MSBASIC, enter DL-5 at the Forum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 VBRUN*.* to find it. VBRUN200.DLL must also be in you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ther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CS-Hearts files to the directory of your choice,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ile-New menu options to add CS-Hearts' EXE file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s, if you wish to have it readily available. Other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the File-Run option of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will play through your PC's speaker if you have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 installed. The quality will vary from poor to zilch.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you really need a sound card with DAC support. These card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ard for Windows (about $110) to Media Vision's Pro-16 (about $2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some isolated reports from users of bizarre problem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unds turned on. I am hoping that compiling with VB2 will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Otherwise, the problems are outside of my control. The onl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urn sound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unds turned off and continue to get bizarre probl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icking you out of Windows and back to DOS), blame Windows 3.0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. Try the program on a different machine, if possible. This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ly whether or not a problem is a program probl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Twilight Zone typ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one of the alternative system color set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 Panel, CardShark Hearts may not display properl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an do about this. Try changing the colors back to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 is an addictive and interesting four-handed game (no partner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hand and the computer plays the other three hand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ally" means that the computer does not "cheat" -- it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hands or play any differently against the human opponent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gainst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MANY variations of the game of Hearts, the variation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ogram are the most pop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n Hearts is to have the low score. You get one point for each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ake and 13 points for the Queen of Spades ("QS"). Sin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ow score, the goal is to avoid taking Hearts and, 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void taking the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you take the QS and all 13 of the Hear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gets 26 points. This is called Shoot the Moon ("Shoot"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do if playing good opponents. (It is very easy to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 against you rather than giving everyone else 26 points, and 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wing is difficult to overcome in a game to 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Shoot, you can elect to have 26 points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rather than added to everyone else's. Be sure to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ptions" menu before the final trick of your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layer's score is more than 26 points below your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duct the 26 points from your score whether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or not. This reduces the chance that someone else will go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opponent is still below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of Diam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added with Version 4.00 is the option to deduct ten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he 10 of Diamonds. (Some people play the Jack of Diamonds is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yle says the 10, so I went with that as the default.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ack with a menu option. I'll refer to it here as the TD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put the TD option into the game initially because it com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ode and it greatly reduces the skill factor, in my opinion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hours of debugging the cod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Bridge, Spades, and other games, there is no "trump" in He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rd played in the suit led always tak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play to any number of points, but the default is 100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goes over 100, the person with the lowest number of poin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Hearts Gam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ardShark Hearts out of frustration with the weak pla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it, I gained a deeper respect for the problems faced by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games. Although tests have shown that CardShark Hearts can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ames, it is not as sophisticated as I had originally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oes anyone really want a game they can't possibly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+ games, most good players should have a winning percen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40% range against the best skill level (#4 - "Aggressiv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ever winning a game, you may want to ch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skilled computer players. If you somehow manage to win too easily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! - or play against 3 Cheatin' Ch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 to play CS-Hearts. In normal play mode (ie: not AutoP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selected to pass or play by clicking on the card, then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. At the end of each trick, also click the Ok button when prom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specified pause period (1 to 7 seconds) to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card, it will rise up above the rest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efore clicking on Ok, simply click on the card again to lo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a very minor (in my opinion) nuisance to have to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addition to clicking on the card, I think it is worthwhil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other card games that give you no way of corr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election or that make the confirming action so eas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low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times been in the middle of a good game in other Heart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ined it by accidentally clicking on the the wrong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tand having to click the Ok button, you can wai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computer to click Ok for you (in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ts to the game of Hearts: Passing a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of the four hands is dealt 13 cards, you must select three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an opponent. The passing direction rotates on each deal: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left, and no-pass ("hold"). Some people play other pass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the most widely used one. See "Change Pass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passed "face-down", so the other players do not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hree cards to pass is AT LEAST as important as the actu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, if not more so. For example, if you are dealt the lone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("QS") and do not pass it, then the first time spades are l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WILL attack spades right away), you will be forced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 will play low (if they can) and force you to win the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aking 1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are often afraid to ever hold onto the QS, but you normally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t when you can adequately protect from having it led 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QS gives you two advantages: nobody can drop it on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whom to drop it on -- normally the person with the low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des is considered "adequate protection"?  You will find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perience. (I don't want to spoil all your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 include passing low cards so that you can Shoot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earts to keep other players from Shooting, and so on. Again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teacher, but when you register CS-Hearts, the manual you ge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tells you how to get the most out of your pa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the Hint and Duplicate Play options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uld pass and play the cards you are dealt. This is also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Club Lead Required" is turned on, then the person with the Two of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play by leading it; otherwise, the lead rotates and any card may b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Hear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goes clockwise and each player must follow sui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 QS or a Heart at any time that you cannot follow su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LEAD a Heart until they have been "broken". Heart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discards a Heart or the QS. Other than that, you can lead an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d the QS before Hearts are broken,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First Trick - Hearts Allowed" and "First Trick - Queen of Spades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l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lay that if you only have Hearts and the QS left, you mu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. In this game, you can lead a Heart if you wish. Also, some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lay the QS on the first trick; in this game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other variations on the rules of the game, bu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CS-Hearts are the ones normally used, and I have added man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ggest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' main strength is that it never forgets what has been 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knows (statistically) the best time to play a high card or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makes card games both interesting and difficult to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's statistically correct can backfire at times, which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ok really stupid, when it really has chosen the correct lin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main weaknesses are that it is not programmed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hat can arise, nor does it attempt to make inferen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ings based on how other hand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scores about even, if a hand doesn't follow su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ck, nor does it play the QS, it is probably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does not have the QS, but the program does not try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(As a matter of fact, other shareware card games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D Hearts was tested, seem to withhold playing the QS at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parent reason, so the assumption would be wrong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human player with a good understanding of strateg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mory for what has been played should be able to bea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better able to adapt to different situation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like a human player, the computer may make a b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(not very often, hopefully). If you would like to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is game, you can report blunders to me at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or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gross playing errors, load the file CSHEARTS.TMP into NOTE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, or send a copy of it to me on disk, or email i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(See: "Getting a Record of a Han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do that, make a note of the Deal Number, the Passing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ing Scores, as well as the version of the prog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with the current version and report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r or program error, you will be sent a corrected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 individually (except for Cheatin Ch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). For each hand, a list is kept of the cards every other h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the play of each hand is based on its 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hand removes the cards in its own hand from the lis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hands may have, and since it knows what cards i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and, each hand's lists of what the other hands may 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every other hand'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iding what to pass or play for one hand, the compu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ks" into the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feel like the computer has cheated, send me the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be able to look at the code and tell you exactly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de the play it did. (This service is for registered use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you get when you register contains many tips on playing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ese tips to play and enjoy the game, but they can help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oth against the computer and against human opponents.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Ganging Up on the Low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asic strategy is that if you are holding the QS with suffici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then you should not just throw it at the first opportunity. Instea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to the low hand (assuming one player's score is at least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w scor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one else is within 13 points or so of your score, try to give Q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If more than one player is within 13 points of your score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one of the two hands t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an give the QS to a hand that will then go over the Goal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 to do this only if YOU have the low score, obvious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veryone's score is well above yours, dump the QS on the fir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There is no point in taking risks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hold the QS, you may be able to control who gets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ding Spades, for example, and have enough Spades to force the Q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holding it, but that hand is not the one you want to get th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leading a suit in which you have a lot of cards with good low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other player a chance to dump the QS on someone else.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 this unless you have a very safe hand (ie: low cards in every s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Stopping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aking the QS is costly, it is TWICE as costly to let someone sh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shoot is an important part of y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is to try to discard Hearts when you cannot follow the su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d, trying to give a Heart to two different players ("splitting" He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arts have been split, you should not discard your highest He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it to stop a Shoot. Once Hearts are split, discard y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take a trick that someone has discarded a Hea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arts haven't already been split. Novices are often afraid to tak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, but taking one point is a cheap way to insure that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ot and give you 2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one takes the QS, you should not rest easy until someone els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; otherwise, there is a risk that the person could Shoot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llowing someone to shoot is so large, it is worth tak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to prevent 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detects that you are always playing low on Hearts w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igh and stop a Shoot, then the next time, it may play low to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could get away with Shooting and you will lose, so don't jus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to stop other computer hands from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hand on your right leads, say, the Four of Heart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d the Three in addition to some higher ones, it is usually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ow, since there is a strong probability that one of the ot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win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 on the right leads, say, a Ten of Hearts and you have a hig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play it and the other hands cannot beat it, that may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's only losing Heart and he may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topping the Shoot is a major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was originally written to ALWAYS take the first Heart 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leading the Heart is the only one with points so far. This ga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 Shoot and at worst, cost only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people have suggested that this makes it too eas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aken a point to get rid of a high Heart by leading it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use this strategy to get rid of high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y popular demand, the computer hands will duck a Heart lea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time. However, there are many times when taking the He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apart from stopping the Shoot. So don't coun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du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Way to Stop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s to take the QS. Say that someone has taken all the hearts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eft are the 13 assigned to the QS. Whether or not you should tak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avoid having to take 26 (along with everyone else) has to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cor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. When NOT To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ly written Hearts games are frustrating, because one computer h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d plays that let another computer hand win. It doesn't matter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you are if the program is so poorly written that one comput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game away to one of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flaw is for one hand to Shoot when Shooting lets another han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PsL Hearts' computer hands are designed not to try to Shoot if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nother computer hand win. For example, say the scores for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80 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-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 Hearts games would let player #2 Shoot the Moon.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se, but player #3 would be the winner since adding 26 to his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leave him low hand. So in this case, player #2 w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in "real life", since the object is to be the low scorer when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v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player #4 Shoots, he would win the game, since his 70 poi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 after adding 26 to everyone else's score. And of course, player #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player #3 would make no attempt to stop players #1 and #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, since he wins if they Sh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Now that Deduct Shoot is available, the computer WILL try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situation if the Deduct Shoot option is turned 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. "Panic"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are designed with a Panic Mode. Given the scor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f faced with either having to take the QS or having to let play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, player #4 would take it. Otherwise, #2 will "go out" (get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 and player #3 would win with the low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3's score were only a few points below #4's, and there are plenty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#4 may let #2 take the QS in the above situation, hoping to stick #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earts to make up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f. The Computer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would like a little variety or jus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trongest possible play of the computer. For example, a beginn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may get discouraged at losing to the computer all the tim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someone of their own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just want to see how well other playing strategies work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boxes, you can select a different playing style for each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style for each hand. (Try playing against three Vicious Vick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you make out.) You *can* change the playing style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but the effects may be bizarre. I recommend NOT changing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tyles at the start of the game are recorded in the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any changes to the playing sty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surprises, let the computer pick opponents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Mystery Guest" from the list. Just like in real life, it will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figure out each opponent's style and adjust your 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vice - has trouble keeping track of the cards that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passes low Spades. Should be pretty easy to b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doesn't work out that way. Try playing a few ga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ovice Nelli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id - is afraid of holding high Spades or Hearts and afrai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 if it can be avoided, even if it looks like someone is Sh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's afraid to try to Shoot, himself. Timid *is* easy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utious - like ever style except Novice, remember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been played. Won't try to Shoot if it looks at all ris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take a trick (even the QS) to stop a possible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ggressive - the best overall playing style. Will USUALLY take a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a possible shoot, but may duck every now and then 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layers honest. Will pass to shoot if possible (eg: if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rid of all low Hearts), but will not take foolish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ild - tries to Shoot whenever he can. He won't try if he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low Hearts, of course. (He's crazy, not stup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cious - is out to get YOU! Will try to stick you with the Qu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earts every time, even if it lets someone else win.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lose! Won't try to stop anyone else from Shooting b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eater - peeks at everyone's cards! He can't always re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what, but he usually knows who has the Queen of Spad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ood that no computerized card game can give you a challenge,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in'n Chuck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rprise - the computer assigns a playing style at random.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figure out the style and adjust your 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default player names. You can tell their play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mes. (See "Changing Player Names, Styles, Sounds, etc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 Ne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id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u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Sam (agg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 Charlie (w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ious V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in'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ery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aky Sue (agg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ey Willie (agg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Shark (aggres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rlier versions, there were only as many players as sty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t if you wanted to play three top players, they all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the CardShark. With the addition of faces in version 4.00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of names is even more boring, so additional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have been added simply for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View De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a deal, you can use this menu option to view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eal. (The Window's NOTEPAD.EXE program is requ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e editor of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al record, is stored in CSHEARTS.TMP and the prior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SHEARTS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plicate Play mode (see 7e, above), the Computer's de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otepad to view, add comments to, and print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it permanently by using the File-Save A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 deal record with "View - Game Record" up until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 for the next game. Then it is copied into CSHEARTS.BA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with the "View - Last Game" option) and the new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CSHEARTS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CSHEARTS or wish to report what you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r passing weaknesses, save/print the deal record and mail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. With the deal record, I can recreate the deal and fix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. View Las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view the prior deal's record. See com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c. Change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all the scores. When replaying a deal, to ge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same, the scores must be changed to be the sam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assing direction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d. Zero Out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zero out the current game scores, allowing you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e. New 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bort play and get a new deal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# Prompt turned on, you could enter the same deal numb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ame deal over. If you replay the last deal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ot added to the game score. If you replay some other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WILL be added to the game score. If you do not want i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the Change Scores option to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replay another hand, keep in mind that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ing direction influence the play of the computer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ange Scores to set the scores to their starting values of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yed before beginn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. Exi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the game of Hearts completely. The game-record files rema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files CSHEARTS.TMP and .BAK and you can view those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you have selected during the session are saved, as we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and are used when you start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terfa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ed realism, the characters lips move when they are "talking"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speech balloons and no sound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 makes the program a little less responsive. If you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you down, you can toggle of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demand, this option has been changed to remove the 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ssential speech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Card 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toggle through the available decorativ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. 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have to click Ok after selecting a card, at the end of each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some other prompts to let the computer know that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but if you don't like having to click the button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ime limit for 0, 1, 3, 5 or 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0 or 1, the program will pause for 1.5 seconds any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oints. For example, after selecting a card, you still hav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lick on it again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lect to HAVE to click the Ok button to continue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and at the end of each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is to pause after each card is played. This is mainl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View All Hands" is on and you want to study the hands to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ich card the computer will play before it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turn on AutoPlay, Show All Hands, and Pause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. (See Duplicate Play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.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unds checked, you'll get various comments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(Windows 3.1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sound files, you will still see the text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ace limitations, we have only been able to add one soun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nd category. Unfortunately, this gets old quickly and does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rue feeling for the fun that a large variety of sound files c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can get dozens (over 4 megabytes) of addition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part of the registration package. (These WAV file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dows 3.1 system soun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eady to register but would like the complete se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y, you you can get this multi-disk set of WAV files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wave files of your own. Many BBS'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V files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used a version of CSHearts prior to 4.0, be aware that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WAV sound files has changed. See "Changing Player Names...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ound card, or if you experience bizarr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urned on, turn them off. Unfortunately, Windows 3, can be fla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blems our outside of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. Move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on, at the end of each trick, the cards will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ble" to the player who took the trick. This slows things d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even more obvious who took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g. New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only shows up when registered. In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refer to you as "USER". When registered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used. This feature allows you to change the name us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Auto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your hand too. This is a good way to study th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 should be selected at the start of the deal. It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plicate Play is chosen, AutoPlay is automatically toggled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Cas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Automatic Cash-Out option on and off. When checked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d the following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ick, the program checks to see if all th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 or if the person with the lead has all winning cards l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is true, the program stops play, displays the remain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atter case, gives the remaining points to th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all the points are in, there is no reason to contin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person with the lead doesn't have a card left that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ld by the other hands, there is likewise no point in pla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only one trick is left, the program will not cash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usually faster just to play the la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c. Deal Number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option, you will be prompted before each deal for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allows you to replay a particular deal, but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o get the computer to play the same way agai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irection and the starting game scores must b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al. To set the scores back, select Change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select this option or not, the deal number is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rd, which you can view at any time. It is also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play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deal number does not mean that the deals are pre-defined. The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ly generated, but once generated, the deal numbe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generate the same de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eplay a deal, the score will still be added to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xception is if you replay the last deal, totals don't ch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cores restored, look at the game recor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should be, then use the Change Scores op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ice level uses random factors in playing and will probably no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e same way the next time. All levels use a random factor in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take a Heart that has been led when Hearts are not spli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ay not play the same way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d. Duplicat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lay lets you compare your score to the score the computer g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ys the same cards. In the Duplicate Play mode, after you play each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replay the same deal with The CardShark playing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uter is through playing the same deal you just played, your "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" score will be increased or decreased by the difference in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ark's score on the sam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you or the Shark Shoots the Moon during their tur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doesn't, the one who made it gets a 26-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regular game, the "Dup Total" score is increased by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utscored the computer in duplicate play (ie: "you done good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one if the computer outscored you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Duplicate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rd games, luck can greatly influence the outcome of the gam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kill of the players is very close. Bridge players have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by devising a method of playing called "Duplic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plicate Bridge, every pair of players plays the same cards tha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does (basically). Your score for the tournament is not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you get against the opponents at your table; instead,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ow the score you got against your opponents compares to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other pair got when they played the sam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rts, you may lose or win games because of bad luck in the lay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in the Duplicate mode, even if you get bad cards, you can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by seeing how your score compares to the computer's when it ha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e. View All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learn the game or to study the computer'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options, it can be toggled on or off at any time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if you feel a need to see the other hands for some reas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l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1. First Tric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1-A. Club Lead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Club Lead Required" is turned ON, the player with the 2 of Clubs mu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Club Lead Required" is turned OFF, any suit but Hearts may be 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ck. Since the 2 of Clubs is no longer required to be led,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clockwise among the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1-B. Heart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Hearts Allowed" is turned ON, a person who has no cards in the suit l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Heart if so desired. With this option turned OFF, Hear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fir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1-C. Queen of Spad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Queen of Spades Allowed" is turned ON, a person who has no cards in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may play the Queen of Spades of so desired. With this option turn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Spades may not be played on the fir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. Deduct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ot the Moon, you can elect to have the 26 points dedu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stead of added to everyone else's. You must select this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rick is taken to be able to use it on the curren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layer's score is more than 26 points lower than your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. Deduct 10 for JD/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ubtracts 10 points from the score of the player who takes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monds. Because some people prefer the JACK of Diamonds, although H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Ten, both options ar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ption is checked, there is no ten-point deductio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c. Hid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to play by rules that do not allow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(mainly who has already taken Hearts) during play.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score displa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displayed at the end of each hand, even if the sco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off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d. Change Gam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score to which the game is played.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e. Change Pas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ssing order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cross, Left, Hold (no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Across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cross, Right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Hold" is a separate option. You must select one of the four op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 is the default). You may modify any of the first three option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the Ho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elect order #1 (Right, Across, Left, Hold) and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Hold", the order will be Right, Across, Left, and then Right, Acros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 Hold turn removes some of the luck of the game and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element, but few people play this way among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Pass [direction]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lets you change the pass direction for one dea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use when replaying a specific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you replay a deal that you just finished (say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in comparison to how you did),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passing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is brought up to display the documentation file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otepad in your Windows directory, this option will not wor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word processor to view the CSHEART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Zi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Button replaces the Hint Button when in the Auto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ause the program to zip straight through a de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until the end. It plays all four hands. This can be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rd for a particular d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an also be used during the Computer's turn at Duplicate Pla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ested in studying the play of the computer and just wan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urned off at the end of each deal to prevent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to the next deal. If you turn on Zip during Duplicate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off at the end of the computer's turn and turn itself back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ip is turned on, the button caption appears in all caps ("ZIP")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, it appears as "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H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 Button replaces the Zip Button when not in the Auto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just like to see what the computer would play or pa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ituation, click on Hin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that the computer selects will pop up. You can put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by clicking on the card, then click on the card you want.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uggestion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a hint if you have already clicked on a card to ra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hanging Player Names, Faces, Styles, Sou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assignments, player names, the text of players' comments, and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signments easily be changed with the CSH-CFG program, which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cosmetic feature not required for playing the game, CSH-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included with the shareware version, in order t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iles distributed by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New 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s for CSHearts are stored in the file FACES.BMP. If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at creating new faces, you can edit the file with any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editor. Shareware programs of this type include VGA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, Improces, and 256 Draw and are available from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-524-6394), BBS's, and other shar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diting the FACES.BMP file, be sure to have a backup cop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1 faces with two poses for each - one with mouths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mouths open. Animation is created by alternating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. In order for this to work, you can neither decrease nor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ize of the BMP file and the faces must be perfectly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, you should confine your new faces to the rectangular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ones, top-to-bottom and side-to-side. Tip: drawing program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t-and-paste areas of a graphic, so you can draw the top face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ace for the bottom face and then make your changes to 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oing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try out your new faces is with the CSH-CF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n the Bonus Disk. (See Benefits of Registering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new set of faces, I would be interested in see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istributing them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 is a very complex program that must allow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likely distribution of cards and plays. All known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traps have been put in to try to capture and fix un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run into a problem of any kind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View the Game Record as soon as possible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mail it to me or email the file to me on CompuSer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e to reproduce an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porting problems will receive free fixes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ror in the current version. If you still have an old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rder the latest version for $5 plus shipping with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, or you can download new versions from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will let you convert sharewa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; however, when you order updates from PsL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latest bonus disk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(ASP) is an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committed to developing shareware a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of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Nelson Ford, is a member (and one of the founders)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enefits are provided for those who register, although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use of the program beyond a reasonable evaluation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be made whether you want the extra benef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manual with tips on pass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nus disk with the configuration program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get sounds disks at reduc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counts on oth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 this game almost every day. If I find a weakness during play,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 the game is constantly being improved. Except for major bug fix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new versions only on a quarterly basis, since any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nds to cause problems for most shareware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register, you will, of course, be sent the latest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shareware copy of the latest version, you can ge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der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receive a printed manual with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win at Hearts. There is a lot of strategy involved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Hearts, and this booklet explains it in a clear and concis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disk includes the configuration program described in sectio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Bonus Disk is a utility for changing Wallpaper, manually 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val, a file and text finder, a Windows "pause" butt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Bridge Tuto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large variety of WAV files, the sounds can ge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But if you DO have a lot of different sounds, they ad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the documentation, you can easily add your own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dShark Hearts. However, for just $.50 a disk (when you regi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disks full of WAV files especially selec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. Of course, you can also use these sounds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you would use WAV files. They make great syst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our-disk sets available. For just $2 per s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don't want to pass thes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counted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we will also send you a free sample copy of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, PsL News. (Or you can call or write for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.) If you register, you can subscribe to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2 for a year; that's one-third off the regular subscrip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vorak said in PC Magazine: "PsL News pays for itself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also get one-third off the price of the PsL Sour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s Disks. This 960-page book contains write-ups of over 700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files. PC Magazine called it "by far the most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e guide to shareware and freeware anywhere." The six-disk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 contains the same write-ups, but our masters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updates are available.) The price for the book and 5 disks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 at just $19.95, but registered CardShark users can get th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3.40 plus $4 shipping by using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Shark Hearts(tm)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/____/____                             Version 4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PRIN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for 1 copy of CS-Hearts @ $25.00 .....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manual, latest CS-Hearts, Bonu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iscount Offers For Registering Users On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 Set #1 (four 360k disks or a 1.44MB) @ $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 Set #2 (four 360k disks or a 1.44MB) @ $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year subscription to the monthly PsL News  $1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ook and Reviews Disks $13.40 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Shareware Disks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py of latest CS-Hearts @ $5.00 ........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Set #1 (four 360k disks or a 1.44MB) @ $6.99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Set #2 (four 360k disks or a 1.44MB) @ $6.99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RUN200.DLL disk (free when registering) @ $5.00..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(free when registering) $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on all orders....................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@ 8.25%, if shipped in Texas 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.........................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preferred: __ 5.25"   __ 3.5" (1.44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__Check/M.O. __Amex __MC __Visa __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Information:  (PLEASE PRINT)    Expir.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Card: __________________________  #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Signatur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CS-Hearts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                 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son Ford                             Orders:  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FAX Orders:  713-524-6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Box 35705                     Tech Support:  713-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          CompuServe Orders:  71355,4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