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re deemed to have read, understood and agreed to the disclaimer in Move.wrd and ReadMeD. Please view files in '\Read on PC' on PC before uploading to Siena.\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unzip the archive using the WinZip wizard or otherwise in order to retain the directory structure. If you cannot, refer to Move.w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 and drop the entire folders onto your Siena using PsiW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sclaimer is located in Move.wrd and Read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hould use an unzipping method that restores the directory structure, if you can't read ReadMe.w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all apps to the system screen manually from \APP by selecting Menu&gt;Apps&gt;Install&gt;[TAB] and then select the PMS folder and the app you want to inst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joy the software and please come back to http://www.geocities.com/SiliconValley/Bit/8693/  ...it's growing, not static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-You for downloading this software - please do not upload files in '\Read on PC' to your P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