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  <w:t xml:space="preserve">Yahoo Messenger Force (v1.0) for EPOC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Contents of this Release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Installation.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How to use Messenger Force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Known Issues.</w:t>
      </w:r>
    </w:p>
    <w:p>
      <w:pPr>
        <w:pStyle w:val="Normal"/>
        <w:numPr>
          <w:ilvl w:val="0"/>
          <w:numId w:val="9"/>
        </w:numPr>
        <w:pBdr>
          <w:bottom w:val="single" w:sz="6" w:space="1" w:color="000000"/>
        </w:pBdr>
        <w:rPr>
          <w:sz w:val="20"/>
        </w:rPr>
      </w:pPr>
      <w:r>
        <w:rPr>
          <w:sz w:val="20"/>
        </w:rPr>
        <w:t>Contact Information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ents of the Releas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ers can connect to the Yahoo Messenger Service, and can log on using his Yahoo User name and password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rs can add new contacts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ers can delete contacts and can set privacy settings (such as blocking users, adding users to forward list or reserve list)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rs can Send/Receive messag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r can check the status of contacts in respective "Contacts currently Online" and "Contacts not online" list boxe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ers can change their connection status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ers can initiate chat sessions with an online contact as well as receive requests for chat sessions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ers can invite online contacts to join the chat session.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rs can get notifications about the status of their contacts as "Busy", "Out for lunch" et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sers can chat in four multiple chat sessions simultaneously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Users can switch views between chat and main view using different view settings using provided by the top and side tool bars and using pop-up menu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allat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sz w:val="20"/>
        </w:rPr>
        <w:t>Requirement: This application requires a minimum of a Psion series 5m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teps to install Messenger Force on an EPOC devic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ownload/Extract the YahooMessengerForce(v1.0).sis file to the desktop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py the YahooMessengerForce(v1.0).sis file to the mobile device using a PsiWin connectivity tool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Select the YahooMessengerForce(v1.0).sis file from the mobile device and double tap on the file to start the installation proces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w to use Yahoo Messenger Force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stablish a connection to the web firs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Start the application and from the main application window tap on the "Log On" button to launch the login dialog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 the “Log On” dialog box, provide the Yahoo ID and password. Click the "OK" button to continu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he contact list with users is displayed in the respective "Online" and "Offline" list box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o add a new contact, click on the Add a Contact button. Specifying the Yahoo ID of the contact, a new buddy can be added to the contact list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f any contact is online, then selecting the contact name from the list and clicking on the side "Message" menu button enables the user to send messag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 the Main View toolbars can be switched on/off and the view can be switched between the "Main View" and different chat views by selecting the respective menu options from the "View" menu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hile in the chat view, other online users can be invited into the chat ses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Known issues: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ile user is logging to the Yahoo Messenger Service, minor paint problems could occu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hough there is support for five simultaneous chat sessions, it is recommended to have limit this to four simultaneous chat session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ometimes the app doesn’t close properl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Yet to be implemented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Online Help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Getting a buddy inform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ending and Receiving Fi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tact Information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/>
        <w:t>For any queries or information, mail us at info@ruksun.com. You can reach us on the following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uksun Software Technologies Limited,</w:t>
      </w:r>
    </w:p>
    <w:p>
      <w:pPr>
        <w:pStyle w:val="Normal"/>
        <w:rPr>
          <w:sz w:val="20"/>
        </w:rPr>
      </w:pPr>
      <w:r>
        <w:rPr>
          <w:sz w:val="20"/>
        </w:rPr>
        <w:t>"Chandra Vihar", 36/4 North Main Road,</w:t>
      </w:r>
    </w:p>
    <w:p>
      <w:pPr>
        <w:pStyle w:val="Normal"/>
        <w:rPr>
          <w:sz w:val="20"/>
        </w:rPr>
      </w:pPr>
      <w:r>
        <w:rPr>
          <w:sz w:val="20"/>
        </w:rPr>
        <w:t>Pune - 411 001</w:t>
      </w:r>
    </w:p>
    <w:p>
      <w:pPr>
        <w:pStyle w:val="Normal"/>
        <w:rPr>
          <w:sz w:val="20"/>
        </w:rPr>
      </w:pPr>
      <w:r>
        <w:rPr>
          <w:sz w:val="20"/>
        </w:rPr>
        <w:t>India.</w:t>
      </w:r>
    </w:p>
    <w:p>
      <w:pPr>
        <w:pStyle w:val="Normal"/>
        <w:rPr>
          <w:sz w:val="20"/>
        </w:rPr>
      </w:pPr>
      <w:r>
        <w:rPr>
          <w:sz w:val="20"/>
        </w:rPr>
        <w:t>Phone: +91-20-6878 286, 6878 288.</w:t>
      </w:r>
    </w:p>
    <w:p>
      <w:pPr>
        <w:pStyle w:val="Normal"/>
        <w:rPr>
          <w:sz w:val="20"/>
        </w:rPr>
      </w:pPr>
      <w:r>
        <w:rPr>
          <w:sz w:val="20"/>
        </w:rPr>
        <w:t xml:space="preserve">Fax: +91-20-6878 866.    </w:t>
      </w:r>
    </w:p>
    <w:p>
      <w:pPr>
        <w:pStyle w:val="Normal"/>
        <w:rPr>
          <w:sz w:val="20"/>
        </w:rPr>
      </w:pPr>
      <w:r>
        <w:rPr>
          <w:sz w:val="20"/>
        </w:rPr>
        <w:t>http://www.ruksu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&gt;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3:48:00Z</dcterms:created>
  <dc:creator/>
  <dc:description/>
  <dc:language>en-US</dc:language>
  <cp:lastModifiedBy>Sharath Embrandiri</cp:lastModifiedBy>
  <dcterms:modified xsi:type="dcterms:W3CDTF">2000-10-17T06:55:00Z</dcterms:modified>
  <cp:revision>10</cp:revision>
  <dc:subject/>
  <dc:title>Yahoo Messenger Force (v1.0)</dc:title>
</cp:coreProperties>
</file>