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EpocDos read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EpocDos delivers unrivalled MS-DOS / PC-DOS / DR-DOS workalike functionality to the Psion Epoc platform.  Combined with a powerful Psion machine (Series 5(mx), Revo, S7, Netbook or compatible) it delivers ultra-fast system level file and directory management, along with many file processing t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 xml:space="preserve">EpocDos is totally freeware, however, for tracking purposes a registration code is now required to get rid of the annoying reminders.  The program will cost you nothing, I am just interested in tracking its use.  Email </w:t>
      </w:r>
      <w:r>
        <w:rPr>
          <w:color w:val="0000FF"/>
          <w:u w:val="single"/>
        </w:rPr>
        <w:t>glewarne@plymouth.ac.uk</w:t>
      </w:r>
      <w:r>
        <w:rPr/>
        <w:t xml:space="preserve"> for a c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Highlights of EpocDos:</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Defrag your system memory</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Built in text editor (50k  limit)</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Batch file support to automate tasks (auto exit also supported)</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uto-launch batch files from the system screen</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Compare two files to an output file</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Console logging (partially enabled so far)</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On line help</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yntax help of all comands with '/?' switch</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le Copy, move, rename</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ast search for files on ANY disk</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Tree directory structure listing</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dvanced file viewer (loads all files as a text dump)</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Type file contents to screen</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Hexdump a file to screen</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Examine directory listings (multiple views)</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Launch files into applications</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uto launch of  OPO APP and EXE files from console prompt</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Displays memory management</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ECHO comments to screen</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ECHO The command prompt On or OFF</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Change and view file attributes</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ull Deltree support (multi-level directory eraser)</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ake and remove directories</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Command history recall</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Default path setting and viewing</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ath expression evaluation</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Zooming</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Prompt changing</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creen contrast adjustment</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nd files</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earch files for text</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View tree directory listings</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Hyper strong Encryption and Decryption mechanisms</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Xcopy mechanism to batch copy all files from one directory structure to another</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Ini file keeps your current drive and path on exit (can be reset by using exit /ns command)</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IsValid command to check a filename</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ree registration now required</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Relative directory referencing on most commands</w:t>
      </w:r>
    </w:p>
    <w:p>
      <w:pPr>
        <w:pStyle w:val="Norma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0" w:hanging="0"/>
        <w:jc w:val="both"/>
        <w:rPr/>
      </w:pPr>
      <w:r>
        <w:rPr/>
        <w:t>full subdirectory support with /S command to D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he bug fixes up to and including this release are;</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ajor bugfix of DIR  command thanks to Fredy Ott</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ajor bugfix of MOVE,COPY,RENAME command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nother bugfix to DIR, thanks again Fredy</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hell improved slightly – increased error checking</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Bug fixed the Find, Tree and Findtext commands to be large-screen friendly</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small and rare bug upon start-up (if root directory was full EpocDos would not start)</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Decrypt IO bug (hopefully – nobody was able to recreate it except myself)</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pelling errors, display irregularities fixed</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Improved encryption password engine to only accept passwords greater than 1 character</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tart-up script on autoexec file fixed</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Removed a few unused global variables to save memory</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Optimized performance of FIND,TREE,and FINDTEXT command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Optimized performance of DIR command core</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Optimized booting performance</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ade EDIT look nice, with title bar showing edited file name and location, and buttons on the right</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the auto-launch of executables with spaces in their name</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really nasty DEL bug</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nother DIR overflow bug...Thanks Fredy!</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broken FINDTEXT command</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MEM bug (Free memory showing incorrectly)</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XCOPY to enable copying of drives ( x:\ )</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nother DIR bug with filenames greater than 27 chars - slight layout change</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dded  /s switch to DIR command to view all files in all subdirectorie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ore bugfixes to DIR-no more dropping of mulyiple switche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Defrag bug</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0" w:hanging="0"/>
        <w:jc w:val="both"/>
        <w:rPr/>
      </w:pPr>
      <w:r>
        <w:rPr/>
        <w:t>Put error trapping back into the shell - whoops - i released a version with my debug cod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o use any of the commands, look them up in the Help command for syntax details (or command /?), most commands should be syntactically compatible with DOS, except some of my switches are different.  File parsing and searching is a complicated process, so please be patient if the program seems to have stopped for a while, as search displays are not printed to the screen on-the-fly, but after they have been sorted and checked.  The above list is not an exhaustive list of the available commands of functions, and is merely stated for briefly outlining what is poss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Glewarne@plymouth.ac.uk</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1"/>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spacing w:before="240" w:after="60"/>
      <w:outlineLvl w:val="0"/>
    </w:pPr>
    <w:rPr>
      <w:b/>
      <w:bCs/>
      <w:sz w:val="28"/>
      <w:szCs w:val="28"/>
    </w:rPr>
  </w:style>
  <w:style w:type="paragraph" w:styleId="Heading2">
    <w:name w:val="Heading 2"/>
    <w:basedOn w:val="Normal1"/>
    <w:next w:val="TextBody"/>
    <w:qFormat/>
    <w:pPr>
      <w:numPr>
        <w:ilvl w:val="1"/>
        <w:numId w:val="1"/>
      </w:numPr>
      <w:spacing w:before="240" w:after="60"/>
      <w:outlineLvl w:val="1"/>
    </w:pPr>
    <w:rPr>
      <w:b/>
      <w:bCs/>
      <w:sz w:val="24"/>
      <w:szCs w:val="24"/>
    </w:rPr>
  </w:style>
  <w:style w:type="paragraph" w:styleId="Heading3">
    <w:name w:val="Heading 3"/>
    <w:basedOn w:val="Normal1"/>
    <w:next w:val="TextBody"/>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00"/>
    </w:pPr>
    <w:rPr>
      <w:rFonts w:ascii="Times New Roman" w:hAnsi="Times New Roman" w:eastAsia="Times New Roman" w:cs="Times New Roman"/>
      <w:color w:val="000000"/>
      <w:sz w:val="20"/>
      <w:szCs w:val="20"/>
      <w:lang w:val="en-GB" w:eastAsia="zh-CN" w:bidi="hi-IN"/>
    </w:rPr>
  </w:style>
  <w:style w:type="paragraph" w:styleId="Bulletlist">
    <w:name w:val="Bullet list"/>
    <w:basedOn w:val="Normal1"/>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