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o View ASCII Text Files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ASCII file and press ENTER or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this will take you into viewing the text file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and the screen will PAGE UP or you ca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UP, DOWN, RIGHT, or LEFT to move the scr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d viewing a ASCII text file press ESC on the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