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this CD-Rom as easy as possible for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 his or her BBS. Considering that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of file listing formats it would be impossible to satis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ysops. So this is how we have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directory on the CD-Rom disc is a file called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escriptions for the files that ar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is a PcBo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s a directory called FILES_RA which contain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