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# Technical Notes On How To Manually Install CD 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System Using Stacker On It'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STACKER on your hard drive you may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CDMENU.EXE and CDMENU.CFG to your hard drive.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STEP #1 #� Make a directory on your C: hard drive called CD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STEP #2 #� Copy the files CDMENU.EXE and CDMENU.CF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Rom Disc to the CDMENU directory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ated on your C: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STEP #3 #� Change to the CDMENU directory on your C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ype the following ATTRIB -R *.*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only file attributes on the CDMENU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MENU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STEP #4 #� Now you will need to edit the CDMENU.CF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ext editor and change the G: to th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s your CD Rom drive letter. EXAMPLE BELO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CDMENU.CFG #       # Modified CDMENU.CFG for CD Rom Letter E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                         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VPIC\VPIC_26.EXE /A /R    E:\VPIC\VPIC_26.EXE /A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UTILITY\LIST.COM          E:\UTILITY\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UTILITY\AAPLAY.EXE        E:\UTILITY\AA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UTILITY\GRASPRT.EXE       E:\UTILITY\GRASP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STEP #5 #� Last you will need to add this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EXEC.BAT file.    SET CDMENU=C:\CDMENU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