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go to the following people who ass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 of this CD-RO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. Lee Noga ���������� Executive Producer, President, FL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 Zimmer ����������� Executive Producer, Vice President, F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rell Riddle �������� Engineer/CNE        Sysop � TopRoc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thanks also go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 Grimm � Evelyn Lindsey � Carol &amp; Leon Noga &amp;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ne Sharlow -  and to all the distributor's that believed i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to all of our close friends whom there are to many to men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&gt; The End &lt;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