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# Tip #1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not view a GIF properly, you may not hav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. Most files on this disc require a 512K video c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iles need 1 meg of video ram in order to be view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