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n this CD-Rom disc are TWO different GIF view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IC and CSHOW, each in its own directory. VPIC is the best o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t may not contain a video driver for your particula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CSHOW as an alternative viewer or you may o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viewer already installed on your hard drive (just be su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in your DOS PATH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# HOW TO SETUP and USE VPIC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#1  From the CD-Rom Menu go to the VPIC directory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called WHICHVGA.COM  -  Press ENTER or cli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 mouse button. This will tell you which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#2  Return back to this HELP FILE and cross reference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d to the cross reference list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#3  Once you have found your video card and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VPIC that matches, return back to the CD-Ro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"S" or click your LEFT mouse button on the wo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status bar. This will take you in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 menu for C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#4  Go to the GIF File Viewer line and enter the pre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VPIC that matched your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: D:\VPIC\VPIC_3.EXE /R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   �    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D-Rom Drive letter ��������������������   �    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IC directory on CD Rom disc �������������������    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d VPIC for your video card �������������������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s VPIC return to CD Menu 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VPIC to auto-resolution mode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# HOW TO SETUP and USE CSHOW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#1  From the CD-Rom Menu press "S" or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word SETUP on the status bar. This will take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TUP configuration menu for C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#2  Go to the GIF File Viewer line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ample: G:\CSHOW\CSHOW.EXE *.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    �    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D-Rom drive letter ��������������������    �    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OW directory on CD Rom disc �������������������      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OW executable file �����������������������������������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sk for GIF files �������������������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CSHOW to auto-resolution mode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GA chips and the configuration file chip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FG File    Manufacturer/Version         Pre-Configured V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A      Ahead ver A                  VPIC_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HEADB      Ahead ver B                  VPIC_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NEW      ATI, 1024x768x16 mode 55h    VPIC_0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PRISM    Trident TVGA 8800CS          VPIC_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WONDR    ATI, 1024x768x16 mode 65h    VPIC_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INAL    Chips &amp; Technology           VPIC_0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        Generic                      VPIC_0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X673    Everex                       VPIC_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X678    Trident TVGA 8800CS          VPIC_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5400    Tseng ET 3000                VPIC_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6400    Genoa                        VPIC_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LAND    Headland                     VPIC_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RES       Zymos                        VPIC_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TEC       Trident TVGA 8800CS          VPIC_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X       Trident TVGA 8800CS          VPIC_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XON      Trident TVGA 8800CS          VPIC_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82452     Chips &amp; Technology           VPIC_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GAT    Video 7                      VPIC_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        Oak                          VPIC_1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HIDES    Tseng ET 3000                VPIC_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PRO2     Tseng ET 4000                VPIC_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ISE    Paradise                     VPIC_2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EBES     Trident TVGA 8800BR          VPIC_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2         Generic                      VPIC_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B         Tseng ET 3000                VPIC_2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B4000     Tseng ET 4000                VPIC_2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D8900    Trident TVGA 8900            VPIC_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GADLX     Video 7                      VPIC_2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A        Vesa                         VPIC_2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        Generic                      VPIC_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7FSTW    Video 7                      VPIC_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7VRAM    Video 7                      VPIC_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PIC        Tseng ET 3000                VPIC_3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