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Menu  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Help  #� are Copyrighted and Owned by the Florida Lion's D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Start 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ida Lion's De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53 E. Glanc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tona, Florida 327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Technical Support ������������ (904) 789-2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407) 574-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Ordering/Customer Service ���� (904) 789-237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x #                   ������������ (904) 789-660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=&gt; The End &lt;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