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Menu was designed to make this CD-Rom disc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with KEYBOARD and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MENU COMMANDS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- Pressing the LEFT mouse button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s that directory.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on a highlighted command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bar activates 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the LEFT mouse button on the .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will return you back to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T directory on the CD-Ro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 - Pressing the RIGHT mouse button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display a File Information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f the directory, total number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directory and the total byt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 Press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ide a directory on a file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Information Window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, type of the file, siz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BAR --------- Clicking the mouse on any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on the status bar activ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command. Pres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 characters on the status b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keyboard also activates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&gt; The End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