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Help Menu was designed to aid the user in help wi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 running and viewing the various programs on this CD-Ro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HELP MENU COMMANDS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-  Selects the help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 BUTTON - Returns back to the CD-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HELP MENU COMMANDS WHILE READING A HELP FILE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- When mouse cursor is anywhere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GE-UP key      the screen to the middle of the scre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FT mouse button will do a PAGE-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LP file that you are reading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- When mouse cursor is anywhere from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GE-DOWN key    the screen to the middle of the scre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FT mouse button will do a PAGE-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 - Pressing the RIGHT mouse button or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SC key           from the keyboard while reading a HEL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you back to the MAIN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&gt; The End &lt;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