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AMPLES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WAY.LIV - przykladowy swiat komorek, dzialajacych wedlug podstawowych za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1321.LIV - uklad, ktory stabilizuje sie w 1321 pokolen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1462.LIV - stabilny w 11462 pokolen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1.LIV - pojedynek pomiedzy dwoma gatunkami komo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DA.LIV - przyklad rozrostu kolonii komo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.LIV - dwa gatunki komorek odgradzaja sie s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WAN.LIV - kolonia uklada sie we wzor przypominajacy dy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RYNT.LIV - nawet labirynt nie jest przeszkoda dla komo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.LIV - symulacja spalania sie i przenoszenia og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